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2020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年食品生产质量体系检查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3-16T08:53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