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江门市各市（区）重点考核任务完成情况表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-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41630</wp:posOffset>
                </wp:positionV>
                <wp:extent cx="50101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9.1pt;mso-wrap-distance-left:9.05pt;mso-wrap-distance-right:9.05pt;mso-wrap-distance-top:0pt;mso-wrap-distance-bottom:0pt;margin-top:-26.9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8"/>
        <w:gridCol w:w="3862"/>
        <w:gridCol w:w="4476"/>
        <w:gridCol w:w="3827"/>
        <w:gridCol w:w="5544"/>
      </w:tblGrid>
      <w:tr>
        <w:trPr>
          <w:tblHeader w:val="true"/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区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指标名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考核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目标要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完成情况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蓬江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化工业挥发性有机物治理，实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量控制，大力推进挥发性有机物重点行业整治与减排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加快推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减排工作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一企一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整治工作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挥发性有机物重点监管企业“一企一策”综合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挥发性有机物重点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级挥发性有机物重点监管企业“一企一策”综合整治已完成整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关停或关闭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OCs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生产线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挥发性有机物重点企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整治已关停或关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已完成方案编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。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蓬江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动车维修行业挥发性有机物整治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全面贯彻落实省、市两级关于挥发性有机物整治的相关要求，通过采取原料替代、过程管理、未端治理等全过程污染控制措施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促进汽修行业的规范化营运管理，大幅减少我市汽车维修行业挥发性有机物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排放总量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蓬江区要完成城区内汽修企业排查，并将整治方案和整治清单报送市生态环境局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完成整治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highlight w:val="gree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完成城区内汽修企业排查，并已将整治方案和整治清单报送市生态环境局。已印发蓬江区机动车维修行业挥发性有机物整治工作方案。</w:t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蓬江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千吨万人”镇级水源地环境保护专项整治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按照国家和省的要求，完成“千吨万人”镇级饮用水源地的“划”、“立”、“治”工作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，完成乡镇及以下集中式饮用水水源保护区划定（调整）方案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，完成“千吨万人”水源地界标、标识牌等竖立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，完成“千吨万人”水源地环境问题整治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已委托技术单位编制完成了《江门市蓬江区部分乡镇集中式饮用水水源保护区调整方案》，并以区政府名义将方案报请市政府。棠下镇西江饮用水水源保护区调整方案已通过专家评审会，并召开了听证会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已完成乡镇级饮用水水源地界标定点工作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highlight w:val="lightGray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highlight w:val="lightGray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highlight w:val="lightGray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highlight w:val="lightGray"/>
              </w:rPr>
              <w:t>基本按进度推进。</w:t>
            </w:r>
            <w:r>
              <w:rPr>
                <w:rFonts w:ascii="仿宋_GB2312" w:hAnsi="仿宋_GB2312" w:eastAsia="仿宋_GB2312"/>
                <w:sz w:val="24"/>
                <w:highlight w:val="lightGray"/>
              </w:rPr>
              <w:t>截至</w:t>
            </w:r>
            <w:r>
              <w:rPr>
                <w:rFonts w:eastAsia="仿宋_GB2312" w:ascii="仿宋_GB2312" w:hAnsi="仿宋_GB2312"/>
                <w:sz w:val="24"/>
                <w:highlight w:val="lightGray"/>
              </w:rPr>
              <w:t>6</w:t>
            </w:r>
            <w:r>
              <w:rPr>
                <w:rFonts w:ascii="仿宋_GB2312" w:hAnsi="仿宋_GB2312" w:eastAsia="仿宋_GB2312"/>
                <w:sz w:val="24"/>
                <w:highlight w:val="lightGray"/>
              </w:rPr>
              <w:t>月底，</w:t>
            </w:r>
            <w:r>
              <w:rPr>
                <w:rFonts w:eastAsia="仿宋_GB2312" w:ascii="仿宋_GB2312" w:hAnsi="仿宋_GB2312"/>
                <w:kern w:val="0"/>
                <w:sz w:val="24"/>
                <w:highlight w:val="lightGray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  <w:highlight w:val="lightGray"/>
              </w:rPr>
              <w:t>个环境问题整治任务已完成整治</w:t>
            </w:r>
            <w:r>
              <w:rPr>
                <w:rFonts w:eastAsia="仿宋_GB2312" w:ascii="仿宋_GB2312" w:hAnsi="仿宋_GB2312"/>
                <w:kern w:val="0"/>
                <w:sz w:val="24"/>
                <w:highlight w:val="lightGray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  <w:highlight w:val="lightGray"/>
              </w:rPr>
              <w:t>个，完成率</w:t>
            </w:r>
            <w:r>
              <w:rPr>
                <w:rFonts w:eastAsia="仿宋_GB2312" w:ascii="仿宋_GB2312" w:hAnsi="仿宋_GB2312"/>
                <w:kern w:val="0"/>
                <w:sz w:val="24"/>
                <w:highlight w:val="lightGray"/>
              </w:rPr>
              <w:t>33.3%</w:t>
            </w:r>
            <w:r>
              <w:rPr>
                <w:rFonts w:ascii="仿宋_GB2312" w:hAnsi="仿宋_GB2312" w:eastAsia="仿宋_GB2312"/>
                <w:kern w:val="0"/>
                <w:sz w:val="24"/>
                <w:highlight w:val="lightGray"/>
              </w:rPr>
              <w:t>。</w:t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蓬江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加快补齐城镇污水处理能力，提高荷塘镇污水处理能力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蓬江区荷塘镇污水处理厂三期（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万吨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日）建成并投入试运行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 w:val="24"/>
                <w:highlight w:val="lightGray"/>
              </w:rPr>
              <w:t>未按进度推进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highlight w:val="lightGray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、荷塘生活污水处理厂三期工程已完成项目立项，通过蓬江区区常务会、常委会审批同意，江门公用水务正在开展项目建设前期工作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highlight w:val="lightGray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、项目原有土地的换证工作已完成。蓬江区土地储备中心已完成土地测绘和地上资产评估，土地收储方案已通过蓬江区土委会。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highlight w:val="lightGray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highlight w:val="lightGray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日通过蓬江区政府常务会审定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highlight w:val="lightGray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市碧源污水治理公司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highlight w:val="lightGray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highlight w:val="lightGray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日完成挂网招标工作。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蓬江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快推进农村生活污水治理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年底农村生活污水治理率（自然村覆盖率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蓬江区新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自然村实现污水治理覆盖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开工建设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完成年度工作任务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按进度推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截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底，已新增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自然村实现污水治理覆盖，任务完成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.1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入推进高污染高排放企业淘汰搬迁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按照《江门市区（主城区）化工、玻璃、制革、造纸、陶瓷企业关停搬迁改造及监管方案》要求，加快推进市区主城区化工、陶瓷、玻璃、造纸、制革等重污染行业淘汰搬迁工作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快推进重点搬迁项目选址和建设，协调解决企业搬迁工作中遇到的困难和问题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推动谦信化工完成就地改造、建滔化工完成关闭退出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按进度推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、谦信化工已于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初关停丁酸丁酯生产线，计划在今年底将不符合安全、卫生防护距离要求的危化品生产装置实施去功能化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建滔化工正在制定应急救援预案和开展土壤污染修复工作，计划在今年底实施关闭。</w:t>
            </w:r>
          </w:p>
        </w:tc>
      </w:tr>
      <w:tr>
        <w:trPr>
          <w:trHeight w:val="1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化工业挥发性有机物治理，实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量控制，大力推进挥发性有机物重点行业整治与减排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加快推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减排工作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一企一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整治工作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级挥发性有机物重点监管企业“一企一策”综合整治已完成整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关停或关闭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OCs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生产线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挥发性有机物重点企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整治已完成设备安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已完成方案编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。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贯彻落实《广东省大气污染防治条例》和《江门市扬尘污染防治管理办法》，切实加强工地扬尘污染精准防控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强施工工地扬尘污染治理和渣土运输管理，按照“六个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%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求严格落实扬尘防控措施，所有渣土运输车实现全密闭运输，严禁轮胎和车身带泥上路，严禁超载和出现撒落，切实提高扬尘精细化管理水平，</w:t>
            </w:r>
            <w:r>
              <w:rPr>
                <w:rFonts w:ascii="仿宋_GB2312" w:hAnsi="仿宋_GB2312" w:eastAsia="仿宋_GB2312"/>
                <w:sz w:val="24"/>
              </w:rPr>
              <w:t>江海区富民南路以及第十一中学空气质量自动监测子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污染物指标的综合指数不高于市区主城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个空气质量自动监测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均值综合指数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富民南路以及</w:t>
            </w:r>
            <w:r>
              <w:rPr>
                <w:rFonts w:ascii="仿宋_GB2312" w:hAnsi="仿宋_GB2312" w:eastAsia="仿宋_GB2312"/>
                <w:sz w:val="24"/>
              </w:rPr>
              <w:t>第十一中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空气质量自动监测子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污染物指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综合指数算术平均值与市区主城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空气质量自动监测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M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综合指数算术平均值的比值≤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为完成任务要求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&gt;1.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且≤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为基本完成任务要求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&gt;1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为未完成任务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highlight w:val="lightGray"/>
              </w:rPr>
            </w:pPr>
            <w:r>
              <w:rPr>
                <w:rFonts w:ascii="仿宋_GB2312" w:hAnsi="仿宋_GB2312" w:eastAsia="仿宋_GB2312"/>
                <w:b/>
                <w:sz w:val="24"/>
                <w:highlight w:val="lightGray"/>
              </w:rPr>
              <w:t>未完成任务要求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highlight w:val="lightGray"/>
              </w:rPr>
              <w:t>第二季度江海区富民南路空气质量自动监测子站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highlight w:val="lightGray"/>
              </w:rPr>
              <w:t>P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highlight w:val="lightGray"/>
                <w:vertAlign w:val="subscript"/>
              </w:rPr>
              <w:t>2.5</w:t>
            </w:r>
            <w:r>
              <w:rPr>
                <w:rFonts w:ascii="仿宋_GB2312" w:hAnsi="仿宋_GB2312" w:cs="Times New Roman" w:eastAsia="仿宋_GB2312"/>
                <w:sz w:val="24"/>
                <w:highlight w:val="lightGray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highlight w:val="lightGray"/>
              </w:rPr>
              <w:t>P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highlight w:val="lightGray"/>
                <w:vertAlign w:val="subscript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highlight w:val="lightGray"/>
              </w:rPr>
              <w:t>等</w:t>
            </w:r>
            <w:r>
              <w:rPr>
                <w:rFonts w:eastAsia="仿宋_GB2312" w:cs="Times New Roman" w:ascii="仿宋_GB2312" w:hAnsi="仿宋_GB2312"/>
                <w:sz w:val="24"/>
                <w:highlight w:val="lightGray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highlight w:val="lightGray"/>
              </w:rPr>
              <w:t>项污染物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highlight w:val="lightGray"/>
              </w:rPr>
              <w:t>的综合指数为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highlight w:val="lightGray"/>
              </w:rPr>
              <w:t>1.2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highlight w:val="lightGray"/>
              </w:rPr>
              <w:t>，第三季度市区主城区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highlight w:val="lightGray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highlight w:val="lightGray"/>
              </w:rPr>
              <w:t>个空气质量自动监测站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highlight w:val="lightGray"/>
              </w:rPr>
              <w:t>P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highlight w:val="lightGray"/>
                <w:vertAlign w:val="subscript"/>
              </w:rPr>
              <w:t>2.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highlight w:val="lightGray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highlight w:val="lightGray"/>
              </w:rPr>
              <w:t>P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highlight w:val="lightGray"/>
                <w:vertAlign w:val="subscript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highlight w:val="lightGray"/>
              </w:rPr>
              <w:t>综合指数算术平均值为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highlight w:val="lightGray"/>
              </w:rPr>
              <w:t>1.0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highlight w:val="lightGray"/>
              </w:rPr>
              <w:t>，两者比值为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highlight w:val="lightGray"/>
              </w:rPr>
              <w:t>1.1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highlight w:val="lightGray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快推进集中供热项目的建设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江海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布式能源站项目建设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项目建设并投入运行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目主厂房已基本完成建设，主厂房盘柜接线调试中；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GIS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电气设备调试中；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号汽轮发电机已穿转子，两台燃机和两台燃机发电机已穿转子；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号锅炉管道焊接完成约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5%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号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号主变已就位，已完成高压试验。锅炉给水泵已安装，正在开展厂用电倒送电和锅炉水压准备工作。预计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底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号机组并网。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快推进农村生活污水治理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年底农村生活污水治理率（自然村覆盖率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江海区新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自然村实现污水治理覆盖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开工建设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完成年度工作任务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按进度推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截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底，已新增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自然村实现污水治理覆盖，任务完成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2.3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会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大工业锅炉整治力度，完成燃煤锅炉超低排放改造和清洁能源替代等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完成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蒸吨燃煤锅炉清洁能源改造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完成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蒸吨及以上燃煤锅炉（含企业自备电站）超低排放改造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蒸吨燃煤锅炉清洁能源改造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新会区沙堆工业集聚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蒸吨燃煤锅炉完成集中供热改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蒸吨及以上燃煤锅炉超低排放改造，烟尘、二氧化硫、氮氧化物排放浓度分别不高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50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毫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立方米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lightGray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  <w:highlight w:val="lightGray"/>
              </w:rPr>
              <w:t>基本按进度推进。</w:t>
            </w:r>
            <w:r>
              <w:rPr>
                <w:rFonts w:ascii="仿宋_GB2312" w:hAnsi="仿宋_GB2312" w:eastAsia="仿宋_GB2312"/>
                <w:sz w:val="24"/>
                <w:highlight w:val="lightGray"/>
              </w:rPr>
              <w:t>截至</w:t>
            </w:r>
            <w:r>
              <w:rPr>
                <w:rFonts w:eastAsia="仿宋_GB2312" w:ascii="仿宋_GB2312" w:hAnsi="仿宋_GB2312"/>
                <w:sz w:val="24"/>
                <w:highlight w:val="lightGray"/>
              </w:rPr>
              <w:t>6</w:t>
            </w:r>
            <w:r>
              <w:rPr>
                <w:rFonts w:ascii="仿宋_GB2312" w:hAnsi="仿宋_GB2312" w:eastAsia="仿宋_GB2312"/>
                <w:sz w:val="24"/>
                <w:highlight w:val="lightGray"/>
              </w:rPr>
              <w:t>月底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lightGray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lightGray"/>
              </w:rPr>
              <w:t>10-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lightGray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蒸吨燃煤锅炉已完成超低排放改造，年度任务完成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lightGray"/>
              </w:rPr>
              <w:t>26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蒸吨及以上燃煤锅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已完成超低排放改造，年度任务完成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化工业挥发性有机物治理，实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量控制，大力推进挥发性有机物重点行业整治与减排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加快推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减排工作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一企一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整治工作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zh-TW"/>
              </w:rPr>
              <w:t>完成一个“共性工厂”试点项目建设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挥发性有机物重点监管企业“一企一策”综合整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挥发性有机物重点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zh-TW"/>
              </w:rPr>
              <w:t>月底前，完成一个“共性工厂”试点项目建设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级挥发性有机物重点监管企业“一企一策”综合整治已完成整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关停或关闭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OCs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生产线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挥发性有机物重点企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整治已关停或关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已完成设备安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已完成方案编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正在编制方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“共性工厂”</w:t>
            </w:r>
            <w:r>
              <w:rPr>
                <w:rFonts w:ascii="仿宋_GB2312" w:hAnsi="仿宋_GB2312" w:eastAsia="仿宋_GB2312"/>
                <w:sz w:val="24"/>
              </w:rPr>
              <w:t>已完成选址，位于江门市长科日用制品有限公司厂房内，环评正在编制中。</w:t>
            </w:r>
          </w:p>
        </w:tc>
      </w:tr>
      <w:tr>
        <w:trPr>
          <w:trHeight w:val="1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展重点区域生态修复，促进潭江牛湾断面水质持续改善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司前镇、罗坑镇、大泽镇范围共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生态修复项目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，完成全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生态修复项目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项生态修复项目均已开工建设，其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已完成主体工程。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黑臭水体整治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新会区英洲海水道（城区段）完成整治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highlight w:val="lightGray"/>
              </w:rPr>
              <w:t>基本按进度推进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highlight w:val="lightGray"/>
              </w:rPr>
              <w:t>截至</w:t>
            </w:r>
            <w:r>
              <w:rPr>
                <w:rFonts w:eastAsia="仿宋_GB2312" w:ascii="仿宋_GB2312" w:hAnsi="仿宋_GB2312"/>
                <w:sz w:val="24"/>
                <w:highlight w:val="lightGray"/>
              </w:rPr>
              <w:t>6</w:t>
            </w:r>
            <w:r>
              <w:rPr>
                <w:rFonts w:ascii="仿宋_GB2312" w:hAnsi="仿宋_GB2312" w:eastAsia="仿宋_GB2312"/>
                <w:sz w:val="24"/>
                <w:highlight w:val="lightGray"/>
              </w:rPr>
              <w:t>月底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英洲海水道（城区段）整治工程已开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highlight w:val="lightGray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项目总投资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highlight w:val="lightGray"/>
              </w:rPr>
              <w:t>4525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highlight w:val="lightGray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截至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highlight w:val="lightGray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月底累计完成投资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highlight w:val="lightGray"/>
              </w:rPr>
              <w:t>10670.7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万元，完成项目总投资进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highlight w:val="lightGray"/>
              </w:rPr>
              <w:t>23.58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快推进农村生活污水治理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年底农村生活污水治理率（自然村覆盖率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新会区新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自然村实现污水治理覆盖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开工建设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完成年度工作任务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按进度推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截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底，已新增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自然村实现污水治理覆盖，任务完成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.7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台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大工业锅炉整治力度，完成燃煤锅炉超低排放改造和清洁能源替代等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蒸吨燃煤锅炉清洁能源改造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蒸吨燃煤锅炉清洁能源改造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-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蒸吨燃煤锅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已完成清洁能源改造，年度任务完成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台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化工业挥发性有机物治理，实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量控制，大力推进挥发性有机物重点行业整治与减排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加快推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减排工作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一企一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整治工作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zh-TW"/>
              </w:rPr>
              <w:t>完成一个“共性工厂”试点项目建设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val="zh-TW"/>
              </w:rPr>
              <w:t>月底前，完成一个“共性工厂”试点项目建设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级挥发性有机物重点监管企业“一企一策”综合整治已完成整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关停或关闭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VOCs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生产线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挥发性有机物重点企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整治已关停或关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已完成设备安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已完成方案编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lightGray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highlight w:val="lightGray"/>
              </w:rPr>
              <w:t>未达预期进度。</w:t>
            </w:r>
            <w:r>
              <w:rPr>
                <w:rFonts w:ascii="仿宋_GB2312" w:hAnsi="仿宋_GB2312" w:eastAsia="仿宋_GB2312"/>
                <w:sz w:val="24"/>
                <w:highlight w:val="lightGray"/>
              </w:rPr>
              <w:t>由于大江镇筷子生产市场受中美贸易战影响和新冠疫情的冲击，目前订单量已大量减少，生产规模大幅度萎缩，现有的筷子厂</w:t>
            </w:r>
            <w:r>
              <w:rPr>
                <w:rFonts w:eastAsia="仿宋_GB2312" w:ascii="仿宋_GB2312" w:hAnsi="仿宋_GB2312"/>
                <w:sz w:val="24"/>
                <w:highlight w:val="lightGray"/>
              </w:rPr>
              <w:t>VOCs</w:t>
            </w:r>
            <w:r>
              <w:rPr>
                <w:rFonts w:ascii="仿宋_GB2312" w:hAnsi="仿宋_GB2312" w:eastAsia="仿宋_GB2312"/>
                <w:sz w:val="24"/>
                <w:highlight w:val="lightGray"/>
              </w:rPr>
              <w:t>排放量已大幅减少。大江镇政府已采取措施督促各个筷子厂向无漆筷子生产转型，该镇各个筷子厂基本取消浸漆工序，现拟申请撤销大江镇“共性工厂”建设项目的建设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台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一体化污水处理设施建设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城街道海园河一体化污水处理站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）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 w:val="24"/>
                <w:highlight w:val="lightGray"/>
              </w:rPr>
              <w:t>未按进度完成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  <w:highlight w:val="lightGray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highlight w:val="lightGray"/>
              </w:rPr>
              <w:t>截至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lightGray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highlight w:val="lightGray"/>
              </w:rPr>
              <w:t>月底，台城街道海园河一体化污水处理站完成土建工程任务，现正进行设备安装调试。</w:t>
            </w:r>
          </w:p>
        </w:tc>
      </w:tr>
      <w:tr>
        <w:trPr>
          <w:trHeight w:val="1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台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展重点区域生态修复，促进潭江牛湾断面水质持续改善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大江镇三仙排洪河、龙田排洪河共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生态修复项目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，完成全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生态修复项目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生态修复项目均已开工建设。</w:t>
            </w:r>
          </w:p>
        </w:tc>
      </w:tr>
      <w:tr>
        <w:trPr>
          <w:trHeight w:val="1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台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快推进农村生活污水治理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年底农村生活污水治理率（自然村覆盖率）达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新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7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自然村实现污水治理覆盖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，开工建设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，完成年度工作任务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highlight w:val="lightGray"/>
              </w:rPr>
              <w:t>基本按进度推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highlight w:val="lightGray"/>
              </w:rPr>
              <w:t>截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highlight w:val="lightGray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highlight w:val="lightGray"/>
              </w:rPr>
              <w:t>月底，已新增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highlight w:val="lightGray"/>
              </w:rPr>
              <w:t>5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highlight w:val="lightGray"/>
              </w:rPr>
              <w:t>个自然村实现污水治理覆盖，任务完成率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highlight w:val="lightGray"/>
              </w:rPr>
              <w:t>6.2%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highlight w:val="lightGray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大工业锅炉整治力度，完成燃煤锅炉超低排放改造和清洁能源替代等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蒸吨燃煤锅炉清洁能源改造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蒸吨及以上燃煤锅炉（含企业自备电站）超低排放改造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蒸吨燃煤锅炉清洁能源改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蒸吨及以上燃煤锅炉超低排放改造，烟尘、二氧化硫、氮氧化物排放浓度分别不高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50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毫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立方米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highlight w:val="lightGray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lightGray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highlight w:val="lightGray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highlight w:val="lightGray"/>
              </w:rPr>
              <w:t>进度滞后。</w:t>
            </w:r>
            <w:r>
              <w:rPr>
                <w:rFonts w:ascii="仿宋_GB2312" w:hAnsi="仿宋_GB2312" w:eastAsia="仿宋_GB2312"/>
                <w:sz w:val="24"/>
                <w:highlight w:val="lightGray"/>
              </w:rPr>
              <w:t>截至</w:t>
            </w:r>
            <w:r>
              <w:rPr>
                <w:rFonts w:eastAsia="仿宋_GB2312" w:ascii="仿宋_GB2312" w:hAnsi="仿宋_GB2312"/>
                <w:sz w:val="24"/>
                <w:highlight w:val="lightGray"/>
              </w:rPr>
              <w:t>6</w:t>
            </w:r>
            <w:r>
              <w:rPr>
                <w:rFonts w:ascii="仿宋_GB2312" w:hAnsi="仿宋_GB2312" w:eastAsia="仿宋_GB2312"/>
                <w:sz w:val="24"/>
                <w:highlight w:val="lightGray"/>
              </w:rPr>
              <w:t>月底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highlight w:val="lightGray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lightGray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台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lightGray"/>
              </w:rPr>
              <w:t>10-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蒸吨燃煤锅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lightGray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台已完成清洁能源改造，年度任务完成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lightGray"/>
              </w:rPr>
              <w:t>21.4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，部分改造工作尚未开展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蒸吨及以上燃煤锅炉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台已完成超低排放改造，年度任务完成率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化工业挥发性有机物治理，实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量控制，大力推进挥发性有机物重点行业整治与减排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加快推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减排工作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一企一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整治工作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级挥发性有机物重点监管企业“一企一策”综合整治已完成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挥发性有机物重点企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整治已完成整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已关停或关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已完成设备安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已完成方案编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正在编制方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快工业污水处理厂建设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开平市龙胜镇工业污水处理厂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；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开平市长沙开元工业区尾水集中深度净化处理站一期（</w:t>
            </w:r>
            <w:r>
              <w:rPr>
                <w:rFonts w:eastAsia="仿宋_GB2312" w:ascii="仿宋_GB2312" w:hAnsi="仿宋_GB2312"/>
                <w:sz w:val="24"/>
              </w:rPr>
              <w:t>19000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底前，完成龙胜镇工业污水处理厂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项目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前，完成长沙开元工业区尾水集中深度净化处理站一期（</w:t>
            </w:r>
            <w:r>
              <w:rPr>
                <w:rFonts w:eastAsia="仿宋_GB2312" w:ascii="仿宋_GB2312" w:hAnsi="仿宋_GB2312"/>
                <w:sz w:val="24"/>
              </w:rPr>
              <w:t>19000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）项目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按进度推进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开平市龙胜镇工业污水处理厂已完成主体工程建设，正在进行设备安装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开平市长沙开元工业区已开工，已完成土地平整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组织实施重点支流综合整治，按照整治方案要求，开展水环境综合整治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桥水消除劣Ⅴ水体，达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Ⅳ类水质目标要求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完成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根据《地表水环境质量评价办法》，河流断面少于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的，水质评价按断面水质算数平均值。经计算，新桥水开平段二季度水质为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IV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新桥水目前各考核断面已消除劣Ⅴ水体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快推进农村生活污水治理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年底农村生活污水治理率（自然村覆盖率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新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自然村实现污水治理覆盖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开工建设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完成年度工作任务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highlight w:val="lightGray"/>
              </w:rPr>
              <w:t>基本按进度推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highlight w:val="lightGray"/>
              </w:rPr>
              <w:t>截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highlight w:val="lightGray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highlight w:val="lightGray"/>
              </w:rPr>
              <w:t>月底，已新增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highlight w:val="lightGray"/>
              </w:rPr>
              <w:t>2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highlight w:val="lightGray"/>
              </w:rPr>
              <w:t>个自然村实现污水治理覆盖，任务完成率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highlight w:val="lightGray"/>
              </w:rPr>
              <w:t>2.3%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highlight w:val="lightGray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鹤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化工业挥发性有机物治理，实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量控制，大力推进挥发性有机物重点行业整治与减排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加快推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减排工作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一企一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整治工作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“一企一策”综合整治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级挥发性有机物重点监管企业“一企一策”综合整治已完成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挥发性有机物重点企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整治已完成整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已关停或关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已完成设备安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已完成方案编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Hlk1408415"/>
            <w:bookmarkEnd w:id="0"/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鹤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动车维修行业挥发性有机物整治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全面贯彻落实省、市两级关于挥发性有机物整治的相关要求，通过采取原料替代、过程管理、未端治理等全过程污染控制措施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促进汽修行业的规范化营运管理，大幅减少我市汽车维修行业挥发性有机物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排放总量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鹤山市要完成城区内汽修企业排查，并将整治方案和整治清单报送市生态环境局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完成整治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按进度完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截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，已完成城区内汽修企业排查，共排查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汽修企业需开展挥发性有机物整治工作，相关企业已制定整改方案，并报送至江门市生态环境局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鹤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加大锅炉整治力度，完成超低排放改造和清洁能源替代等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蒸吨燃煤锅炉清洁能源改造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蒸吨燃煤锅炉清洁能源改造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highlight w:val="lightGray"/>
              </w:rPr>
              <w:t>基本按进度推进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highlight w:val="lightGray"/>
              </w:rPr>
              <w:t>截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highlight w:val="lightGray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highlight w:val="lightGray"/>
              </w:rPr>
              <w:t>月底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lightGray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台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lightGray"/>
              </w:rPr>
              <w:t>10-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蒸吨燃煤锅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lightGray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台已完成清洁能源改造，年度任务完成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lightGray"/>
              </w:rPr>
              <w:t>25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鹤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快配套管网建设以及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开展区域内城镇排水管网排查、修复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新增污水管网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公里，污水管修复改造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公里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）雨污合流管网检测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74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公里、污水管网检测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公里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增污水管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公里，年度任务完成率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5.6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，污水管修复改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.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公里，年度任务完成率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2.5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highlight w:val="lightGray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highlight w:val="lightGray"/>
              </w:rPr>
              <w:t>基本按进度推进。</w:t>
            </w:r>
            <w:r>
              <w:rPr>
                <w:rFonts w:ascii="仿宋_GB2312" w:hAnsi="仿宋_GB2312" w:eastAsia="仿宋_GB2312"/>
                <w:sz w:val="24"/>
                <w:highlight w:val="lightGray"/>
              </w:rPr>
              <w:t>截至</w:t>
            </w:r>
            <w:r>
              <w:rPr>
                <w:rFonts w:eastAsia="仿宋_GB2312" w:ascii="仿宋_GB2312" w:hAnsi="仿宋_GB2312"/>
                <w:sz w:val="24"/>
                <w:highlight w:val="lightGray"/>
              </w:rPr>
              <w:t>6</w:t>
            </w:r>
            <w:r>
              <w:rPr>
                <w:rFonts w:ascii="仿宋_GB2312" w:hAnsi="仿宋_GB2312" w:eastAsia="仿宋_GB2312"/>
                <w:sz w:val="24"/>
                <w:highlight w:val="lightGray"/>
              </w:rPr>
              <w:t>月底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雨污合流管网、污水管网检测共完成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highlight w:val="lightGray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公里，年度任务完成率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highlight w:val="lightGray"/>
              </w:rPr>
              <w:t>27.4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lightGray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鹤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快推进农村生活污水治理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年底农村生活污水治理率（自然村覆盖率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新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自然村实现污水治理覆盖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开工建设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完成年度工作任务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highlight w:val="lightGray"/>
              </w:rPr>
              <w:t>基本按进度推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highlight w:val="lightGray"/>
              </w:rPr>
              <w:t>截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highlight w:val="lightGray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highlight w:val="lightGray"/>
              </w:rPr>
              <w:t>月底，已新增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highlight w:val="lightGray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highlight w:val="lightGray"/>
              </w:rPr>
              <w:t>个自然村实现污水治理覆盖，任务完成率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highlight w:val="lightGray"/>
              </w:rPr>
              <w:t>3.4%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highlight w:val="lightGray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恩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加大锅炉整治力度，完成超低排放改造和清洁能源替代等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）完成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蒸吨燃煤锅炉清洁能源改造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）完成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蒸吨及以上燃煤锅炉（含企业自备电站）超低排放改造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0-3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蒸吨燃煤锅炉清洁能源改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蒸吨及以上燃煤锅炉超低排放改造，烟尘、二氧化硫、氮氧化物排放浓度分别不高于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 xml:space="preserve">50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毫克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立方米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highlight w:val="lightGray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highlight w:val="lightGray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lightGray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highlight w:val="lightGray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highlight w:val="lightGray"/>
              </w:rPr>
              <w:t>基本按进度推进。</w:t>
            </w:r>
            <w:r>
              <w:rPr>
                <w:rFonts w:ascii="仿宋_GB2312" w:hAnsi="仿宋_GB2312" w:eastAsia="仿宋_GB2312"/>
                <w:sz w:val="24"/>
                <w:highlight w:val="lightGray"/>
              </w:rPr>
              <w:t>截至</w:t>
            </w:r>
            <w:r>
              <w:rPr>
                <w:rFonts w:eastAsia="仿宋_GB2312" w:ascii="仿宋_GB2312" w:hAnsi="仿宋_GB2312"/>
                <w:sz w:val="24"/>
                <w:highlight w:val="lightGray"/>
              </w:rPr>
              <w:t>6</w:t>
            </w:r>
            <w:r>
              <w:rPr>
                <w:rFonts w:ascii="仿宋_GB2312" w:hAnsi="仿宋_GB2312" w:eastAsia="仿宋_GB2312"/>
                <w:sz w:val="24"/>
                <w:highlight w:val="lightGray"/>
              </w:rPr>
              <w:t>月底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highlight w:val="lightGray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lightGray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台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lightGray"/>
              </w:rPr>
              <w:t>10-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蒸吨燃煤锅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lightGray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台已完成清洁能源改造，年度任务完成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lightGray"/>
              </w:rPr>
              <w:t>26.6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lightGray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highlight w:val="lightGray"/>
              </w:rPr>
              <w:t>基本按进度推进。</w:t>
            </w:r>
            <w:r>
              <w:rPr>
                <w:rFonts w:ascii="仿宋_GB2312" w:hAnsi="仿宋_GB2312" w:eastAsia="仿宋_GB2312"/>
                <w:sz w:val="24"/>
                <w:highlight w:val="lightGray"/>
              </w:rPr>
              <w:t>截至</w:t>
            </w:r>
            <w:r>
              <w:rPr>
                <w:rFonts w:eastAsia="仿宋_GB2312" w:ascii="仿宋_GB2312" w:hAnsi="仿宋_GB2312"/>
                <w:sz w:val="24"/>
                <w:highlight w:val="lightGray"/>
              </w:rPr>
              <w:t>6</w:t>
            </w:r>
            <w:r>
              <w:rPr>
                <w:rFonts w:ascii="仿宋_GB2312" w:hAnsi="仿宋_GB2312" w:eastAsia="仿宋_GB2312"/>
                <w:sz w:val="24"/>
                <w:highlight w:val="lightGray"/>
              </w:rPr>
              <w:t>月底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lightGray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highlight w:val="lightGray"/>
              </w:rPr>
              <w:t>台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lightGray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highlight w:val="lightGray"/>
              </w:rPr>
              <w:t>蒸吨及以上燃煤锅炉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lightGray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highlight w:val="lightGray"/>
              </w:rPr>
              <w:t>台已完成超低排放改造，年度任务完成率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highlight w:val="lightGray"/>
              </w:rPr>
              <w:t>33.3%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highlight w:val="lightGray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恩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完成建筑陶瓷行业清洁能源改造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5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条建筑陶瓷生产线清洁能源改造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5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条建筑陶瓷生产线清洁能源改造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highlight w:val="lightGray"/>
              </w:rPr>
              <w:t>基本按进度推进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highlight w:val="lightGray"/>
              </w:rPr>
              <w:t>截至</w:t>
            </w:r>
            <w:r>
              <w:rPr>
                <w:rFonts w:eastAsia="仿宋_GB2312" w:ascii="仿宋_GB2312" w:hAnsi="仿宋_GB2312"/>
                <w:sz w:val="24"/>
                <w:highlight w:val="lightGray"/>
              </w:rPr>
              <w:t>6</w:t>
            </w:r>
            <w:r>
              <w:rPr>
                <w:rFonts w:ascii="仿宋_GB2312" w:hAnsi="仿宋_GB2312" w:eastAsia="仿宋_GB2312"/>
                <w:sz w:val="24"/>
                <w:highlight w:val="lightGray"/>
              </w:rPr>
              <w:t>月底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lightGray"/>
              </w:rPr>
              <w:t>5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条建筑陶瓷生产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lightGray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条已完成清洁能源改造，年度任务完成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lightGray"/>
              </w:rPr>
              <w:t>41.8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lightGray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恩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化工业挥发性有机物治理，实施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量控制，大力推进挥发性有机物重点行业整治与减排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加快推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减排工作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一企一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整治工作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县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重点监管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综合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底前，完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新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挥发性有机物重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企业“一企一策”综合整治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完成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级挥发性有机物重点监管企业“一企一策”综合整治已完成整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挥发性有机物重点企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“一企一策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整治已关停或关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，已完成方案编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恩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组织实施重点支流综合整治，按照整治方案要求，开展水环境综合整治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廉钩水消除劣Ⅴ水体，达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Ⅲ类水质目标要求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完成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lightGray"/>
              </w:rPr>
              <w:t>（</w:t>
            </w:r>
            <w:r>
              <w:rPr>
                <w:rFonts w:eastAsia="仿宋_GB2312" w:ascii="仿宋_GB2312" w:hAnsi="仿宋_GB2312"/>
                <w:sz w:val="24"/>
                <w:highlight w:val="lightGray"/>
              </w:rPr>
              <w:t>1</w:t>
            </w:r>
            <w:r>
              <w:rPr>
                <w:rFonts w:ascii="仿宋_GB2312" w:hAnsi="仿宋_GB2312" w:eastAsia="仿宋_GB2312"/>
                <w:sz w:val="24"/>
                <w:highlight w:val="lightGray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  <w:highlight w:val="lightGray"/>
              </w:rPr>
              <w:t>未完成任务要求。</w:t>
            </w:r>
            <w:r>
              <w:rPr>
                <w:rFonts w:ascii="仿宋_GB2312" w:hAnsi="仿宋_GB2312" w:eastAsia="仿宋_GB2312"/>
                <w:sz w:val="24"/>
                <w:highlight w:val="lightGray"/>
              </w:rPr>
              <w:t>第二季度，廉钩水锦江公园断面水质均值为Ⅳ类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按进度推进。</w:t>
            </w:r>
            <w:r>
              <w:rPr>
                <w:rFonts w:ascii="仿宋_GB2312" w:hAnsi="仿宋_GB2312" w:eastAsia="仿宋_GB2312"/>
                <w:sz w:val="24"/>
              </w:rPr>
              <w:t>廉钩水考核断面目前已消除劣Ⅴ类水体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恩平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快推进农村生活污水治理工作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年底农村生活污水治理率（自然村覆盖率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新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自然村实现污水治理覆盖。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开工建设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，完成年度工作任务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highlight w:val="lightGray"/>
              </w:rPr>
              <w:t>基本按进度推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highlight w:val="lightGray"/>
              </w:rPr>
              <w:t>截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highlight w:val="lightGray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highlight w:val="lightGray"/>
              </w:rPr>
              <w:t>月底，已新增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highlight w:val="lightGray"/>
              </w:rPr>
              <w:t>2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highlight w:val="lightGray"/>
              </w:rPr>
              <w:t>个自然村实现污水治理覆盖，任务完成率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highlight w:val="lightGray"/>
              </w:rPr>
              <w:t>6.6%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highlight w:val="lightGray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23811" w:h="16838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Times New Roman" w:ascii="Times New Roman" w:hAnsi="Times New Roman"/>
        <w:sz w:val="28"/>
        <w:szCs w:val="28"/>
      </w:rPr>
      <w:t>—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6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Times New Roman" w:ascii="Times New Roman" w:hAnsi="Times New Roman"/>
        <w:sz w:val="28"/>
        <w:szCs w:val="28"/>
      </w:rPr>
      <w:t>—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7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5:00Z</dcterms:created>
  <dc:creator>张滢尹</dc:creator>
  <dc:description/>
  <cp:keywords/>
  <dc:language>en-US</dc:language>
  <cp:lastModifiedBy>张滢尹</cp:lastModifiedBy>
  <cp:lastPrinted>2020-07-20T16:47:00Z</cp:lastPrinted>
  <dcterms:modified xsi:type="dcterms:W3CDTF">2020-08-10T00:45:00Z</dcterms:modified>
  <cp:revision>191</cp:revision>
  <dc:subject/>
  <dc:title/>
</cp:coreProperties>
</file>