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</w:p>
    <w:tbl>
      <w:tblPr>
        <w:tblW w:w="9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60"/>
        <w:gridCol w:w="4900"/>
        <w:gridCol w:w="820"/>
        <w:gridCol w:w="820"/>
        <w:gridCol w:w="880"/>
      </w:tblGrid>
      <w:tr>
        <w:trPr>
          <w:trHeight w:val="803" w:hRule="atLeast"/>
        </w:trPr>
        <w:tc>
          <w:tcPr>
            <w:tcW w:w="965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eastAsia="zh-CN"/>
              </w:rPr>
            </w:pPr>
            <w:bookmarkStart w:id="0" w:name="RANGE!A1%3AF56"/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32"/>
                <w:szCs w:val="32"/>
              </w:rPr>
            </w:pPr>
            <w:bookmarkStart w:id="1" w:name="RANGE!A1%3AF56"/>
            <w:r>
              <w:rPr>
                <w:rFonts w:ascii="微软雅黑" w:hAnsi="微软雅黑" w:cs="宋体" w:eastAsia="微软雅黑"/>
                <w:b/>
                <w:bCs/>
                <w:kern w:val="0"/>
                <w:sz w:val="32"/>
                <w:szCs w:val="32"/>
              </w:rPr>
              <w:t>系统集成工程参数表</w:t>
            </w:r>
            <w:bookmarkEnd w:id="1"/>
          </w:p>
        </w:tc>
      </w:tr>
      <w:tr>
        <w:trPr>
          <w:trHeight w:val="503" w:hRule="atLeast"/>
        </w:trPr>
        <w:tc>
          <w:tcPr>
            <w:tcW w:w="71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工程项目名称：江门市卫生健康局信访谈话室系统建设项目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1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单项名称：谈话室系统建设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序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名 称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品牌及型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单位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数量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一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同步录音录像系统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高清谈话系统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采用嵌入式系统架构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内置不小于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英寸电容触控显示屏，主机屏幕显示分辨率不低于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280×7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双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DV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刻录光驱或蓝光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DV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光驱，光驱支持热插拔（无需拆机）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H.265/H.26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视频编码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G.711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G.7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ADPC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AAC-LC48K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音频编码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不少于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路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80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网络摄像机接入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不少于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路千兆网接口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具备不少于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×LineIn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×LineOut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×C-Mi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×D-Mi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音频接口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具备不少于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×VGAIn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×HDMIIn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×VGAOut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×HDMIOut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支持两路物理接口同时输出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具备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6×SAT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硬盘接口；具备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×USB2.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×USB3.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接口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80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720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D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图像分辨率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接入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路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80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前端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硬盘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RAID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画面合成、单通道画面、证据源画面可在主机硬盘进行记录存储；硬盘录满自动覆盖，可根据需要配置刻录完成的后在硬盘中是否存留录像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支持快捷键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主机触摸屏上直接回放光盘录像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支持多路音频输入与视频组合混音后的同步刻录功能，支持回声抵消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支持直接接入前端通道或与视频会议终端互通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H.3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），支持双流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H.23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），进行远程审讯、远程提讯等统一管理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GB/T2818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H.3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H.23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RTS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协议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光盘刻录完毕自动校验，以保证光盘的内容完整性和准确性；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Hash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校验，验证刻录稳定完整性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直刻与补刻均为标准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MP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标准文件，且数据完全一致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支持断电续刻；支持无硬盘实时刻录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2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支持审讯过程中的笔录刻录到光盘中，支持自定义笔录模板功能，支持笔录与同步录音录像文件实时管理，支持笔录重点标记功能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支持双室双刻，循环刻录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通过开关量信号触发启停刻录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支持主机与前端设备的时间同步功能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支持实现将温湿度屏的信息叠加在画面上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高清半球摄像机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设备应采用工业级嵌入式架构，采用专用芯片和嵌入式操作系统，稳定可靠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设备应采用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/2.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英寸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万高性能逐行扫描图像传感器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最低照度至少满足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.001Lux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彩色）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.0001Lux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黑白）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设备应采用高效的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H.26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MainProfil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）视频编码算法，同时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H.264(BaselineProfil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MainProfil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HighProfile)/MJPE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编码。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最大支持分辨率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920×10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，帧率在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-30fp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可调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码流并发输出；可达到主码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920×10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，帧率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秒，第一辅码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704×57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，帧率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秒，第二辅码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920×10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，帧率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秒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设备应满足图像信噪比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7d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图像清晰度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00TV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亮度（灰度）等级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级，图像延时≤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0m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设备音频编码格式应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G.7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G.7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G.72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AAC_L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ADPC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音频编码标准，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AE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回声抵消、混音录像等功能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设备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8kHz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高保真音频采样，并可根据不同要求设置采样率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设备支持双路音频采集，并可选择监听其中一路或者两路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超宽动态功能（动态范围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10d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以上）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D/3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数字降噪、电子防抖、畸变矫正、强光抑制、背光补偿、透雾等图像增强功能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设备应支持走廊模式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图像风格可增加垂直视场角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TF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卡本地存储（最大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28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），支持热插拔。具备断链转存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ANR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）功能，断网时录像保存在本地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TF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中，网络恢复后自动上传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设备应内置红外补光，红外照射距离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6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米。具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SmartIR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功能，能根据所拍摄目标的距离自动调节红外灯，使物体不过曝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设备具备物联拓展功能，支持字符叠加器、温湿度仪、电梯楼层显示、数字拾音器对接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章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设备应具备人脸抓拍功能，可对进入设置区域的行人进行人脸检测并抓拍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设备应具备：音频异常、场景变更、虚焦侦测、视频遮挡等音视频质量异常检测功能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设备应支持智能异常侦测，当侦测到磁盘满、磁盘错误、网线断开后摄像机能联动报警上传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设备应具备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×RJ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×RS48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×BN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×TF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卡（最大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28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）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×LineIn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×LineOut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×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开关量报警输入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×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开关量报警输出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×DC12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接口。丰富的接口，满足多种方式的应用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高清半球摄像机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设备应采用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/1.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英寸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万像素高性能传感器，设备图像分辨率尺寸满足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920×10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帧率满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fp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设备最低照度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.001lx(F=1.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AGC ON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，彩色模式），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.0001lx(F=1.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AGC ON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，黑白模式）。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设备应该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倍光学变倍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设备应支持水平范围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°~360°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连续旋转，水平键控速度不小于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20°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秒；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°~90°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垂直旋转范围；云台定位精准度偏差不大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±0.1°</w:t>
              <w:br/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当环境照度低于一定值时，通过补光照射，可基本分辨距离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米处所摄目标的轮廓及状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设备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个预置位，设置、调用、删除预置位功能正常；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条巡航路径，每条最大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个预置位；支持守望功能、支持定时任务功能、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缩放功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设备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H.26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H.26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编码格式；可将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H.26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格式设置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Baseline/Main/High Profile</w:t>
              <w:br/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三码流并发输出：可达到主码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920×10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，帧率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秒；第一辅码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704×57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，帧率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秒；第二辅码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80×7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，帧率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设备宽动态范围不小于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20d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设备具有强光抑制功能，透雾，可以开启或关闭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设备具有日志功能，能记录摄像机启动、自检、异常、故障、回复、关闭等状态信息及发生时间；能记录操作人员进入、退出的时间和主要操作情况；能主动上传日志信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设备支持感兴趣区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ROI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设置功能，支持一个区域的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RO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编码，区域大小可设置，支持开启和关闭该功能，默认关闭，编码等级高、中、低可选；支持区域遮盖功能，支持在画面上设置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个矩形区域，遮蔽区域可以设置不同颜色；支持开启和关闭该功能，默认关闭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设备支持抗丢包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%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的处理能力，设备应支持警戒线穿越、区域入侵、区域离开、人员聚集、音频异常侦测、移动侦测等智能分析功能，设备宜扩展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SI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RTS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RT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RTC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等网络协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电源适配器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电压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DC12V</w:t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电流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高灵敏度拾音器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全向电容咪头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适用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平方米拾音范围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频率响应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Hz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kHz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阻抗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6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欧姆非平衡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灵敏度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35d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信噪比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75d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数字音频处理器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采用工业级嵌入式架构，采用专用芯片，稳定可靠。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不少于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路数字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MI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输入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路幻象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MI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输入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路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Lin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输入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路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Audio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输入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路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Lin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输出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路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Audio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输出接口。支持音频混音功能，实现多路音频输入后合成输出，保证审讯多路声音输入混音的效果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AE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回声抵消功能，在语音对讲时有效抵消回声影响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支持对环境噪声的降噪处理，保证声音质量，达到降低噪声的效果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对每路输入音频信号进行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段均衡调节，并有设有自定义模式、最佳男声模式、最佳女声模式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具备不少于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路的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8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幻象供电接口，能够提供数字全向数字麦克风接入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AA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高品质音频编码，采样率达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8KHz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真实还原现场环境响度、音色和音调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提供不少于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个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/100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自适应以太网接口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2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电源安全电压的工作模式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支持内置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WEBServer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通过网页浏览器可进行管理和配置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温湿度时间显示屏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 公检法专用温湿度显示屏，静态显示温度、湿度和时间，采用数字显示，防止图像闪烁，表面防白光处理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 采用超高精度时钟解决方案，时钟精度可达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PP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， 每年时间误差不大于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分钟，一年内无需校准时钟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 具有线性的湿度检测输出功能，适用于需要精确可靠检测温度、湿度的用户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 通过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RS485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接口由计算机直接校准时钟或与计算机时间同步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 通过按键，进行时间、温湿度校准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 提供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RS232/485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接口协议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交换机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端口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个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10/100/1000M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以太网口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个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10/100/1000M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级联网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控制管理终端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U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工控主机架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配置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Intel i5 74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G DDR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28G SS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GTX960 2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DVD-RAW*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00W Power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内置谈话平管理终端软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二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装饰装修部份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墙身刷乳胶漆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成品腻子膏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一般型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)Y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型 墙面 满刮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遍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抹灰面乳胶漆 墙柱面 面漆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平方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轻钢龙骨间墙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轻钢龙骨 断面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 xml:space="preserve">22.5cm2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轻钢龙骨平均中距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(mm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以内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) 300</w:t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 xml:space="preserve">、胶合板基层 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9mm</w:t>
              <w:br/>
              <w:t>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PVC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实心纤维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平方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原不锈钢防盗网拆除重装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门窗拆除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整樘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金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加固、移位重新安装（详见图纸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平方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新建铝合金窗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系列铝合金固定窗（详见图纸） （磨沙白玻璃，中空玻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厚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平方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内嵌天花内窗帘盒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中层夹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详见图纸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新增木质门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带门套成品装饰平开复合木门 单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（详见图纸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、成品装饰单开木门及门套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.9m×2.1m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复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平方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铝扣板天花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装配式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U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型轻钢天棚龙骨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不上人型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 xml:space="preserve">)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面层规格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 xml:space="preserve">(mm) 600×600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平面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铝板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卡扣型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 xml:space="preserve">面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平方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谈话桌椅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一桌三椅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饰面层 海棉软包 皮革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沙发套装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三位长型皮革面沙发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张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一位长型皮革面沙发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张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600*600*400mm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方几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张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200*600*400mm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长型茶几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储物柜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现场定制，木质材料，尺寸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200*300*800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消防物资箱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2KG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装灭火器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罐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消防面具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标语画框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墙挂式党旗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幅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墙挂式入党誓词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三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2"/>
              </w:rPr>
              <w:t>电气安装部份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控制电箱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更换原有控制电箱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施耐德开关电器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控制电器数量（详见图纸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排气扇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规格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320*320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吸顶静音，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210m3/h</w:t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安装：天花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完成此项清单的一切相关工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吸顶风嘴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材质：铝合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规格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Ф110</w:t>
              <w:br/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其他：完成此清单的一切相关费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室外风嘴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材质：镀锌钢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规格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Ф110</w:t>
              <w:br/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其他：完成此清单的一切相关费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软风管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材质：双层铝箔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规格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10mm</w:t>
              <w:br/>
              <w:t>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风管法兰、支架刷钱除锈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其他：完成此清单的一切相关费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灯盘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规格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600*600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40W</w:t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安装：嵌入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完成此项清单的一切相关工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插座面板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(10A)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规格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0A(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二、三插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)</w:t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安装：暗装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完成此项清单的一切相关工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插座面板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(16A)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规格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6A(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三插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)</w:t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安装：暗装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完成此项清单的一切相关工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应急照明灯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规格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W</w:t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安装：壁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完成此项清单的一切相关工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线缆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材质：铜芯电线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规格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ZR-BVV-1.5</w:t>
              <w:br/>
              <w:t>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敷设：管、槽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完成此项清单的一切相关工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线缆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材质：铜芯电线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规格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ZR-BVV-2.5</w:t>
              <w:br/>
              <w:t>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敷设：管、槽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完成此项清单的一切相关工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开关面板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规格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A</w:t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安装：暗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完成此项清单的一切相关工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窗帘电机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功率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0W</w:t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电动帘导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米（详见图纸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四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智能化部份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红外一体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网络摄像机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. 400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万星光级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/1.8” CMOS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，支持最高分辨率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2560 × 1440@25fps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在该分辨率下可输出实时图像。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 xml:space="preserve">2.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支持标准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POE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协议供电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 xml:space="preserve">3.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支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3D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数字降噪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 xml:space="preserve">,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支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20dB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宽动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 xml:space="preserve">4.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采用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EXIR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点阵式红外灯技术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,</w:t>
              <w:br/>
              <w:t>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支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Smart26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编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,</w:t>
              <w:br/>
              <w:t xml:space="preserve">6.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支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ONVIF(PROFILE S,PROFILE G),ISAPI, GB2818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接入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7.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设备类型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: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吸顶半球红外高清摄像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红外吸顶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网络摄像机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. 400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万星光级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/1.8” CMOS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，支持最高分辨率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2560 × 1440@25fps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在该分辨率下可输出实时图像。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 xml:space="preserve">2.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支持标准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POE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协议供电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 xml:space="preserve">3.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支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3D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数字降噪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 xml:space="preserve">,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支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20dB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宽动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 xml:space="preserve">4.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采用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EXIR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点阵式红外灯技术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,</w:t>
              <w:br/>
              <w:t>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支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Smart26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编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,</w:t>
              <w:br/>
              <w:t xml:space="preserve">6.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支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ONVIF(PROFILE S,PROFILE G),ISAPI, GB2818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接入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7.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设备类型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: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室外红外一体高清摄像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电源适配器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电压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DC12V</w:t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电流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嵌入式硬盘录像机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路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H.26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H.26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混合接入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黑、白名单库比对报警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个人脸名单库，总库容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4000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张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每台配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4TB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监控级硬盘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个千兆网口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Smart 2.0/ANR/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智能检索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智能回放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车牌检索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人脸检索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热度图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人员流量、密度报警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分时段回放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超高倍速回放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双系统备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交换机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端口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个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10/100/1000M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以太网口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个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10/100/1000M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级联网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超五类非屏蔽双绞线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护套材质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 xml:space="preserve">PVC </w:t>
              <w:br/>
              <w:t>2.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成品外径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 xml:space="preserve">5.3±0.3 </w:t>
              <w:br/>
              <w:t>3.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导体材质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99.99%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无氧铜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4.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导体直径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24AWG</w:t>
              <w:br/>
              <w:t>5.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导体绝缘外径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 xml:space="preserve">0.88±0.02mm </w:t>
              <w:br/>
              <w:t>6.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芯数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4*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六类屏蔽双绞线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 护套材质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 xml:space="preserve">PVC </w:t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 成品外径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 xml:space="preserve">6.0±0.3mm </w:t>
              <w:br/>
              <w:t>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 导体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99.99%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 xml:space="preserve">无氧铜 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 导体直径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23AWG</w:t>
              <w:br/>
              <w:t>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 导体绝缘外径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 xml:space="preserve">1.06±0.05mm </w:t>
              <w:br/>
              <w:t>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 芯数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 xml:space="preserve">4*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六类屏蔽模块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 模块主体塑料材质：聚碳酸酯（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PC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 xml:space="preserve">） 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 xml:space="preserve">、 屏蔽层：锌合金铸件 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 xml:space="preserve">、 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IDC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 xml:space="preserve">端子材质：磷青铜镀镍 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 金针材质：磷青铜镀金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 xml:space="preserve">50μm </w:t>
              <w:br/>
              <w:t>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 连接方式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RJ4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插孔配接跳线，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IDC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 xml:space="preserve">端接水平布线 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 xml:space="preserve">、 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IDC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端子可卡接线径：单股或多股裸铜导体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 xml:space="preserve">0.4-0.6mm </w:t>
              <w:br/>
              <w:t>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 xml:space="preserve">、 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RJ4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端口类型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 xml:space="preserve">8P8C </w:t>
              <w:br/>
              <w:t>8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 接线方式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80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度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10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卡接式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,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使用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110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工具端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双口面板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PV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面板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6*86mm</w:t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模块卡接双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线缆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 产品规格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RVV2*1.0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多芯软导体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 额定电压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0V/500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 导体：多股铜导体，符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GB/T 3956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类（等同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IEC60228.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）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 绝缘：聚氯乙烯混合料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PV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）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 护套：柔性聚氯乙烯混合料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PV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 测试电压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00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min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 绝缘电阻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&gt;200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欧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×K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线缆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 产品规格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 xml:space="preserve">RVV2*0.75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多芯软导体线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 额定电压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300V/500V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。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 导体：多股铜导体，符合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 xml:space="preserve">GB/T 3956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第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类（等同于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IEC60228.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）。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 绝缘：聚氯乙烯混合料（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PVC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）。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 护套：柔性聚氯乙烯混合料（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PVC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）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 测试电压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2000V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5min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。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 绝缘电阻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&gt;200M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欧姆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×KM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PDU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三插位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带防雷模块，防浪涌模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操作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定制，详见图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其它零散材料及配件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螺丝、胶布、接头等，国产、国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6:00Z</dcterms:created>
  <dc:creator>经信局管理员</dc:creator>
  <dc:description/>
  <dc:language>en-US</dc:language>
  <cp:lastModifiedBy>何家怡</cp:lastModifiedBy>
  <dcterms:modified xsi:type="dcterms:W3CDTF">2020-08-26T03:02:15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