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江门市市场监督管理局印制食品安全宣传资料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10-12T03:17:00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