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江门市市场监督管理局印制知识产权宣传品项目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招标公告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，包括是否有帮其他政府部门或公有单位举办培训班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课程安排是否符合需求、授课老师是否更加权威专业、食宿安排是否更加妥善得当及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22T01:33:00Z</dcterms:modified>
  <cp:revision>5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