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09"/>
        <w:gridCol w:w="992"/>
        <w:gridCol w:w="1701"/>
        <w:gridCol w:w="2501"/>
        <w:gridCol w:w="1184"/>
        <w:gridCol w:w="1276"/>
        <w:gridCol w:w="1134"/>
        <w:gridCol w:w="709"/>
        <w:gridCol w:w="992"/>
        <w:gridCol w:w="1134"/>
        <w:gridCol w:w="1240"/>
        <w:gridCol w:w="745"/>
      </w:tblGrid>
      <w:tr>
        <w:trPr>
          <w:tblHeader w:val="true"/>
          <w:trHeight w:val="595" w:hRule="atLeast"/>
        </w:trPr>
        <w:tc>
          <w:tcPr>
            <w:tcW w:w="147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9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年省级打好污染防治攻坚战专项资金分配计划表（污水处理提质增效与排水防涝）</w:t>
            </w:r>
          </w:p>
        </w:tc>
      </w:tr>
      <w:tr>
        <w:trPr>
          <w:tblHeader w:val="true"/>
          <w:trHeight w:val="49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建设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建设期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投资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进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自筹资金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补助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安排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补助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金额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污水处理提质增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市黑臭水体治理查漏补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门市蓬江区水环境综合治理项目（二期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排水管网建设项目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建污水管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43.83km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污水提升泵站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。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-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783.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开工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6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江海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海区市政排水系统整治（一期）工程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建污水管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.78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里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开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紫水河支流污水管网工程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包含：仁义市场周边截污管网工程、紫水河西侧连通渠截污工程、葵湖东路截污工程，共新建污水管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6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里。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开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98939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53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1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城市排水防涝治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门市蓬江区水环境综合治理项目（二期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浸点改造项目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改造水浸点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（江华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5-5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内涝整治工程、水南六里周边内涝整治工程、凤阳里内涝整治工程、建达南路内涝整治工程、仁和路内涝整治工程）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0-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4836.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开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昌路改造工程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改造道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米，改造排水系统时抬高机动车道和人行道，以解决水浸问题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6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6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开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6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启超大道二期道路维修工程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改造积水路面，新建排水管及雨水口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7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7.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立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7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.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恩平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恩平中心城区沿江路（恩平大桥至碧涛苑段）道路改造工程（排水工程）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建排水管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里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9-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4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开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5.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6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6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83.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84.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27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2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383.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eastAsia="黑体" w:cs="仿宋_GB2312" w:ascii="黑体" w:hAnsi="黑体"/>
          <w:bCs/>
          <w:sz w:val="32"/>
          <w:szCs w:val="32"/>
          <w:lang w:eastAsia="zh-CN"/>
        </w:rPr>
      </w:r>
    </w:p>
    <w:p>
      <w:pPr>
        <w:pStyle w:val="Normal"/>
        <w:bidi w:val="0"/>
        <w:jc w:val="left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eastAsia="黑体" w:cs="仿宋_GB2312" w:ascii="黑体" w:hAnsi="黑体"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58:00Z</dcterms:created>
  <dc:creator>123</dc:creator>
  <dc:description/>
  <dc:language>en-US</dc:language>
  <cp:lastModifiedBy>发文员</cp:lastModifiedBy>
  <cp:lastPrinted>2021-01-20T15:53:00Z</cp:lastPrinted>
  <dcterms:modified xsi:type="dcterms:W3CDTF">2021-01-20T10:34:0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  <property fmtid="{D5CDD505-2E9C-101B-9397-08002B2CF9AE}" pid="3" name="ribbonExt">
    <vt:lpwstr>{"WPSExtOfficeTab":{"OnGetEnabled":false,"OnGetVisible":false}}</vt:lpwstr>
  </property>
</Properties>
</file>