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江门市食品安全宣传周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宣传配置是否完善，是否提供活动宣传所需的文字、图片、影视材料，并多平台分发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务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广告传媒或文化传播等相关行业，并具备相应资质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0:00Z</dcterms:created>
  <dc:creator>Administrator</dc:creator>
  <dc:description/>
  <cp:keywords/>
  <dc:language>en-US</dc:language>
  <cp:lastModifiedBy>张海盈</cp:lastModifiedBy>
  <cp:lastPrinted>2019-03-22T00:52:00Z</cp:lastPrinted>
  <dcterms:modified xsi:type="dcterms:W3CDTF">2021-06-15T06:4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