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管工作宣传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6-15T06:41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