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7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560"/>
        <w:gridCol w:w="1417"/>
        <w:gridCol w:w="1276"/>
        <w:gridCol w:w="1134"/>
        <w:gridCol w:w="5071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牵牛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塘镇表海工业区新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生产设备清洁状态不明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工位器具未按规定集中存放。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安益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09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恩平市恩城外资民资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D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对员工化妆品法规培训方面的针对性培训不足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检验仪器保养维护不完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区域温湿度记录不齐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部分原料储存条件未按规定标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1-09-26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