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台山市弘毅医疗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退热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732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.5cm×7.2cm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7cm×2.5cm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F734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cm×8.6cm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.6cm×4cm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F735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cm×7cm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.5cm×4cm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F738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8cm×10cm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cm×5cm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F730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Φ 3.3cm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Φ 1.3cm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F745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cm×9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6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6cm×10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7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cm×12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10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cm×10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0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8.5cm×19cm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1.5cm×20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7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cm×14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20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cm×20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0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Φ 10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0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Φ 12c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0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Φ 8 m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0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Φ 10 m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0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Φ 12 m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F7420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×11.5c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羧甲基纤维素钠、聚乙烯吡咯烷酮、纯化水和铝箔袋组成。通过水分汽化，带走皮肤表面的热量，从而降低人体局部表面温度，起到物理降温的作用。</w:t>
            </w:r>
          </w:p>
        </w:tc>
      </w:tr>
      <w:tr>
        <w:trPr>
          <w:trHeight w:val="5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F742011:20×11.5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由羧甲基纤维素钠、聚乙烯吡咯烷酮、纯化水和铝箔袋组成。通过水分汽化，带走皮肤表面的热量，从而降低人体局部表面温度，起到物理降温的作用。说明书，标签变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2:00Z</dcterms:created>
  <dc:creator>王军鹏</dc:creator>
  <dc:description/>
  <dc:language>en-US</dc:language>
  <cp:lastModifiedBy>余慧君</cp:lastModifiedBy>
  <cp:lastPrinted>2022-04-26T11:43:00Z</cp:lastPrinted>
  <dcterms:modified xsi:type="dcterms:W3CDTF">2022-04-26T03:44:00Z</dcterms:modified>
  <cp:revision>1</cp:revision>
  <dc:subject/>
  <dc:title/>
</cp:coreProperties>
</file>