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门市市场监督管理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化妆品生产许可公示（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号）</w:t>
      </w:r>
    </w:p>
    <w:p>
      <w:pPr>
        <w:pStyle w:val="Normal"/>
        <w:rPr/>
      </w:pPr>
      <w:r>
        <w:rPr/>
        <w:t>根据《中华人民共和国行政许可法》</w:t>
      </w:r>
      <w:r>
        <w:rPr>
          <w:szCs w:val="21"/>
        </w:rPr>
        <w:t>《化妆品监督管理条例》《化妆品生产经营监督管理办法》《国家食品药品监督管理总局关于化妆品生产许可有关事项的公告》《广东省人民政府关于取消和调整一批行政审批项目等事项的决定》的相关规定，现将开平牵牛生物科技有限公司《化妆品生产许可证》变更许可项目有关情况</w:t>
      </w:r>
      <w:r>
        <w:rPr/>
        <w:t>予以公示，欢迎社会各界予以监督。　</w:t>
      </w:r>
    </w:p>
    <w:p>
      <w:pPr>
        <w:pStyle w:val="Normal"/>
        <w:rPr/>
      </w:pPr>
      <w:r>
        <w:rPr/>
        <w:t>监督电话：</w:t>
      </w:r>
      <w:r>
        <w:rPr/>
        <w:t>0750-3168709</w:t>
      </w:r>
      <w:r>
        <w:rPr/>
        <w:t>（江门市市场监督管理局特殊食品和化妆品安全监督管理科）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851"/>
        <w:gridCol w:w="1134"/>
        <w:gridCol w:w="1134"/>
        <w:gridCol w:w="992"/>
        <w:gridCol w:w="3118"/>
        <w:gridCol w:w="1276"/>
        <w:gridCol w:w="1418"/>
      </w:tblGrid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申请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住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社会信用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法定代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生产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许可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发证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有效期至</w:t>
            </w:r>
          </w:p>
        </w:tc>
      </w:tr>
      <w:tr>
        <w:trPr>
          <w:trHeight w:val="2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变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szCs w:val="21"/>
              </w:rPr>
              <w:t>开平牵牛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开平市沙塘镇表海工业区新科路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号之</w:t>
            </w:r>
            <w:r>
              <w:rPr>
                <w:rFonts w:eastAsia="新宋体" w:cs="新宋体" w:ascii="新宋体" w:hAnsi="新宋体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835682360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李春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60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开平市沙塘镇表海工业区新科路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号之</w:t>
            </w:r>
            <w:r>
              <w:rPr>
                <w:rFonts w:eastAsia="新宋体" w:cs="新宋体" w:ascii="新宋体" w:hAnsi="新宋体"/>
              </w:rPr>
              <w:t>9</w:t>
            </w:r>
            <w:r>
              <w:rPr>
                <w:rFonts w:ascii="新宋体" w:hAnsi="新宋体" w:cs="新宋体" w:eastAsia="新宋体"/>
              </w:rPr>
              <w:t>四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液态单元（护发清洁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、护肤水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、啫喱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）；膏霜乳液单元（护肤清洁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、护发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22-05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7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5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2:00Z</dcterms:created>
  <dc:creator>王斯丹</dc:creator>
  <dc:description/>
  <cp:keywords/>
  <dc:language>en-US</dc:language>
  <cp:lastModifiedBy>郭辉</cp:lastModifiedBy>
  <cp:lastPrinted>2017-04-24T11:38:00Z</cp:lastPrinted>
  <dcterms:modified xsi:type="dcterms:W3CDTF">2022-06-07T01:03:00Z</dcterms:modified>
  <cp:revision>5</cp:revision>
  <dc:subject/>
  <dc:title>江门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