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美芝医疗用品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捆扎绷带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包扎敷料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绷带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34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34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688647936E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一、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捆扎绷带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包扎敷料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绷带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.8cm×600cm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6cm×600cm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8cm×600c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无纺布加工而成的卷状的材料。其形状可以通过绑扎的形式对创面敷料进行固定或限制肢体活动，以对创面愈合起到间接的辅助作用。非无菌提供，一次性使用。不与创面直接接触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对创面敷料或肢体提供束缚力，以起到包扎、固定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4:00Z</dcterms:created>
  <dc:creator>王军鹏</dc:creator>
  <dc:description/>
  <dc:language>en-US</dc:language>
  <cp:lastModifiedBy>余慧君</cp:lastModifiedBy>
  <cp:lastPrinted>2022-07-19T16:15:00Z</cp:lastPrinted>
  <dcterms:modified xsi:type="dcterms:W3CDTF">2022-07-19T08:15:00Z</dcterms:modified>
  <cp:revision>1</cp:revision>
  <dc:subject/>
  <dc:title/>
</cp:coreProperties>
</file>