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44"/>
        </w:rPr>
        <w:t>江门市市场监督管理局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  <w:lang w:eastAsia="zh-CN"/>
        </w:rPr>
        <w:t>药品、医疗器械、化妆品科普宣传活动服务</w:t>
      </w: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采联-605</cp:lastModifiedBy>
  <cp:lastPrinted>2023-03-23T11:07:00Z</cp:lastPrinted>
  <dcterms:modified xsi:type="dcterms:W3CDTF">2023-03-30T15:0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