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000000"/>
          <w:sz w:val="42"/>
          <w:szCs w:val="42"/>
        </w:rPr>
        <w:t>江门市政府投资建设工程项目</w:t>
      </w:r>
      <w:r>
        <w:rPr/>
        <w:t>发承包违法行为举报表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4"/>
        <w:gridCol w:w="2892"/>
        <w:gridCol w:w="3192"/>
        <w:gridCol w:w="4768"/>
      </w:tblGrid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报人信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举报项目基本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监管部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单位名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施工总承包单位名称</w:t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违法发包、违法分包、转包、资质挂靠的举报事项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要说明：什么责任主体，于什么时间，在什么项目上，存在什么具体行为，涉嫌违反什么规定，有什么可以支持的证据、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、线索材料清单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8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举报人签字（盖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指纹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Heading5"/>
        <w:keepNext w:val="false"/>
        <w:keepLines w:val="false"/>
        <w:spacing w:lineRule="exact" w:line="20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李穗菁</cp:lastModifiedBy>
  <cp:lastPrinted>2024-03-11T16:45:00Z</cp:lastPrinted>
  <dcterms:modified xsi:type="dcterms:W3CDTF">2024-03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ribbonExt">
    <vt:lpwstr>{"WPSExtOfficeTab":{"OnGetEnabled":false,"OnGetVisible":false}}</vt:lpwstr>
  </property>
</Properties>
</file>