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b/>
          <w:sz w:val="44"/>
          <w:szCs w:val="44"/>
        </w:rPr>
        <w:t>采购服务</w:t>
      </w:r>
      <w:r>
        <w:rPr>
          <w:rFonts w:ascii="宋体" w:hAnsi="宋体" w:cs="宋体"/>
          <w:b/>
          <w:bCs/>
          <w:kern w:val="0"/>
          <w:sz w:val="44"/>
          <w:szCs w:val="44"/>
        </w:rPr>
        <w:t>评分表</w:t>
      </w:r>
    </w:p>
    <w:p>
      <w:pPr>
        <w:pStyle w:val="NewNewNewNewNewNewNewNewNew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snapToGrid w:val="false"/>
        <w:spacing w:lineRule="exact" w:line="560"/>
        <w:ind w:right="1920" w:hanging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ragraph">
                  <wp:posOffset>303530</wp:posOffset>
                </wp:positionV>
                <wp:extent cx="6297930" cy="732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732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1061"/>
                              <w:gridCol w:w="1521"/>
                              <w:gridCol w:w="5858"/>
                              <w:gridCol w:w="742"/>
                            </w:tblGrid>
                            <w:tr>
                              <w:trPr>
                                <w:tblHeader w:val="true"/>
                                <w:trHeight w:val="762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评审项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评审分项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价格部分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价格评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计算公式：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</w:rPr>
                                    <w:t>(Cmin/C)*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价格满分。其中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</w:rPr>
                                    <w:t>Cmin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为所有有效报价服务方中的最低报价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为报价服务方的报价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 w:val="false"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服务部分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服务单位资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评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投标人所属总公司或投标人下辖分支机构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具有医保审核系统类计算机软件著作权登记证书的，得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投标人所属总公司或投标人下辖分支机构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</w:rPr>
                                    <w:t>ISO900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质量管理体系认证证书的，得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注：需提供以上资质证书复印件，并加盖投标人公章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2" w:hRule="atLeast"/>
                              </w:trPr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服务单位条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评定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专业方向：自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年起，投标人及投标人下辖机构、投标人所属总公司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下辖分支机构参与同类项目情况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有参与国家级医保飞检的，每参与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次得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有参与省级医保检查的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每参与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次得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有参与市级、区（县）级医保检查的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每参与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次得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注：需提供项目合同关键页（含签订合同双方的单位名称、合同项目名称、项目金额、签订日期）复印件等相关证明材料，否则不得分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atLeast"/>
                              </w:trPr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服务人员配置（需提供人员专业佐证材料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配有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名及以上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eastAsia="zh-CN"/>
                                    </w:rPr>
                                    <w:t>医药专家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，得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eastAsia="zh-CN"/>
                                    </w:rPr>
                                    <w:t>，最高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配有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名及以上财务专家（熟悉医院财务），得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eastAsia="zh-CN"/>
                                    </w:rPr>
                                    <w:t>，最高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配有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及以上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信息专家，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eastAsia="zh-CN"/>
                                    </w:rPr>
                                    <w:t>，最高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配有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名熟悉医药机构现场检查的专家，得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eastAsia="zh-CN"/>
                                    </w:rPr>
                                    <w:t>，最高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检查方案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投标人提供医保基金监管重点领域（重症监护、麻醉、肺部肿瘤等）专项整治工作方案，包含违法违规风险分析、数据筛查规则、现场核查方式方法等相关工作的实施计划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注：方案编写客观、准确、完整、公正、符合实际现状和医保基金监管工作要求情况，得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分；方案编写的质量符合本项目技术方案实际现状、较为客观准确的，得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分；方案编写的质量基本符合本项目技术方案实际现状、相对完整的，得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分；不提供不得分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576.95pt;mso-wrap-distance-left:9pt;mso-wrap-distance-right:9pt;mso-wrap-distance-top:0pt;mso-wrap-distance-bottom:0pt;margin-top:23.9pt;mso-position-vertical-relative:text;margin-left:46.85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1061"/>
                        <w:gridCol w:w="1521"/>
                        <w:gridCol w:w="5858"/>
                        <w:gridCol w:w="742"/>
                      </w:tblGrid>
                      <w:tr>
                        <w:trPr>
                          <w:tblHeader w:val="true"/>
                          <w:trHeight w:val="762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评审项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评审分项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价格部分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价格评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计算公式：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t>(Cmin/C)*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价格满分。其中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t>Cmin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为所有有效报价服务方中的最低报价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为报价服务方的报价。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服务部分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服务单位资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评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投标人所属总公司或投标人下辖分支机构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具有医保审核系统类计算机软件著作权登记证书的，得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投标人所属总公司或投标人下辖分支机构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具有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t>ISO900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质量管理体系认证证书的，得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注：需提供以上资质证书复印件，并加盖投标人公章。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22" w:hRule="atLeast"/>
                        </w:trPr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服务单位条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评定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专业方向：自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年起，投标人及投标人下辖机构、投标人所属总公司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下辖分支机构参与同类项目情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有参与国家级医保飞检的，每参与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次得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有参与省级医保检查的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每参与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次得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有参与市级、区（县）级医保检查的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每参与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次得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注：需提供项目合同关键页（含签订合同双方的单位名称、合同项目名称、项目金额、签订日期）复印件等相关证明材料，否则不得分。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15" w:hRule="atLeast"/>
                        </w:trPr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服务人员配置（需提供人员专业佐证材料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配有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名及以上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eastAsia="zh-CN"/>
                              </w:rPr>
                              <w:t>医药专家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，得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eastAsia="zh-CN"/>
                              </w:rPr>
                              <w:t>，最高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配有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名及以上财务专家（熟悉医院财务），得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eastAsia="zh-CN"/>
                              </w:rPr>
                              <w:t>，最高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配有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及以上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信息专家，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eastAsia="zh-CN"/>
                              </w:rPr>
                              <w:t>，最高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配有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名熟悉医药机构现场检查的专家，得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eastAsia="zh-CN"/>
                              </w:rPr>
                              <w:t>，最高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检查方案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投标人提供医保基金监管重点领域（重症监护、麻醉、肺部肿瘤等）专项整治工作方案，包含违法违规风险分析、数据筛查规则、现场核查方式方法等相关工作的实施计划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注：方案编写客观、准确、完整、公正、符合实际现状和医保基金监管工作要求情况，得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分；方案编写的质量符合本项目技术方案实际现状、较为客观准确的，得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t>5-8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分；方案编写的质量基本符合本项目技术方案实际现状、相对完整的，得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</w:rPr>
                              <w:t>1-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分；不提供不得分。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zh-TW" w:eastAsia="zh-TW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">
    <w:name w:val="Char 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52:00Z</dcterms:created>
  <dc:creator>王定锋</dc:creator>
  <dc:description/>
  <dc:language>en-US</dc:language>
  <cp:lastModifiedBy>郑晓丽</cp:lastModifiedBy>
  <cp:lastPrinted>2023-04-04T11:20:00Z</cp:lastPrinted>
  <dcterms:modified xsi:type="dcterms:W3CDTF">2024-05-27T01:43:28Z</dcterms:modified>
  <cp:revision>15</cp:revision>
  <dc:subject/>
  <dc:title>江门市医疗保险费用和运行情况分析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72BC57C444B13A1FC4B66997174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