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环境保护局企业环境信用评价办法实施意见</w:t>
      </w:r>
    </w:p>
    <w:p>
      <w:pPr>
        <w:pStyle w:val="Normal"/>
        <w:ind w:right="300"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为加强企业环境监管，完善企业环境信用评价机制，进一步做好企业环境信用评价工作，根据环境保护部等四部委下发的《企业环境信用评价办法（试行）》（以下简称《办法》）和省环保厅等四部门《转发环境保护部等四部委关于印发</w:t>
      </w:r>
      <w:r>
        <w:rPr>
          <w:rFonts w:cs="宋体;SimSun" w:ascii="仿宋_GB2312" w:hAnsi="仿宋_GB2312"/>
          <w:szCs w:val="30"/>
        </w:rPr>
        <w:t>&lt;</w:t>
      </w:r>
      <w:r>
        <w:rPr>
          <w:rFonts w:ascii="仿宋_GB2312" w:hAnsi="仿宋_GB2312" w:cs="宋体;SimSun"/>
          <w:szCs w:val="30"/>
        </w:rPr>
        <w:t>企业环境信用评价办法（试行）</w:t>
      </w:r>
      <w:r>
        <w:rPr>
          <w:rFonts w:cs="宋体;SimSun" w:ascii="仿宋_GB2312" w:hAnsi="仿宋_GB2312"/>
          <w:szCs w:val="30"/>
        </w:rPr>
        <w:t>&gt;</w:t>
      </w:r>
      <w:r>
        <w:rPr>
          <w:rFonts w:ascii="仿宋_GB2312" w:hAnsi="仿宋_GB2312" w:cs="宋体;SimSun"/>
          <w:szCs w:val="30"/>
        </w:rPr>
        <w:t>的通知》（粤环</w:t>
      </w:r>
      <w:r>
        <w:rPr>
          <w:rFonts w:cs="宋体;SimSun" w:ascii="仿宋_GB2312" w:hAnsi="仿宋_GB2312"/>
          <w:szCs w:val="30"/>
        </w:rPr>
        <w:t>[2014]48</w:t>
      </w:r>
      <w:r>
        <w:rPr>
          <w:rFonts w:ascii="仿宋_GB2312" w:hAnsi="仿宋_GB2312" w:cs="宋体;SimSun"/>
          <w:szCs w:val="30"/>
        </w:rPr>
        <w:t>号），结合我市实际，现制定我市贯彻实施《办法》的相关实施意见如下：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评价范围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根据《办法》和省环保厅的相关要求，江门市环境保护局监察分局（以下简称环监分局）于每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底前确定纳入本年度环境信用评价范围的企业名单，通过我局网站公布，并报送省环保厅和市发改、工商、人民银行、银监部门。同时将名单转发至各市（区）环保局，由各市（区）环保局负责按照名单通知相关企业。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评价程序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企业环境信用评价周期原则上为一年，所评价内容是反映企业上一年度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日至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31</w:t>
      </w:r>
      <w:r>
        <w:rPr>
          <w:rFonts w:ascii="仿宋_GB2312" w:hAnsi="仿宋_GB2312" w:cs="宋体;SimSun"/>
          <w:szCs w:val="30"/>
        </w:rPr>
        <w:t>日期间的环境信用状况。企业环境信用评价工作原则上应当在每年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底前完成，具体程序如下：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企业自评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已被确定纳入年度评价范围的企业应在年度结束后按照《企业环境信用评价打分表》自行评分，并于次年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0</w:t>
      </w:r>
      <w:r>
        <w:rPr>
          <w:rFonts w:ascii="仿宋_GB2312" w:hAnsi="仿宋_GB2312" w:cs="宋体;SimSun"/>
          <w:szCs w:val="30"/>
        </w:rPr>
        <w:t>日前把《企业环境信用评价打分表》报送各市（区）环保局。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初评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各市（区）环保局收到企业自评表（含省级评价企业部分）后，根据日常监管情况和企业环境信用评价信息，依照《企业环境信用评价指标及评分方法（试行）》进行初评，并于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日前报送环监分局审核。环监分局审核后，于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底前将省级参评企业的环境信用评价信息报送省环保厅。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反馈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环监分局将省级和市级参评企业的初评结果经审核后反馈给各市（区）环保局，由各市（区）环保局将初评结果反馈给被评价企业。被评价企业对初评结果有异议的，应在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天内提出意见并提供有关证明材料。各市（区）环保局统一收集核实后报送环监分局，环监分局将省级参评企业的反馈意见报送省环保厅。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复核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环监分局召集职调办、法规科会同市发改、工商、人民银行、银监部门对市级参评企业的反馈意见进行复核。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公示</w:t>
      </w:r>
    </w:p>
    <w:p>
      <w:pPr>
        <w:pStyle w:val="Normal"/>
        <w:ind w:right="300" w:firstLine="600"/>
        <w:rPr/>
      </w:pPr>
      <w:r>
        <w:rPr>
          <w:rFonts w:ascii="仿宋_GB2312" w:hAnsi="仿宋_GB2312" w:cs="宋体;SimSun"/>
          <w:szCs w:val="30"/>
        </w:rPr>
        <w:t>环监分局在江门市环保局网站公示拟评价结果。公示期为</w:t>
      </w:r>
      <w:r>
        <w:rPr>
          <w:rFonts w:cs="宋体;SimSun" w:ascii="仿宋_GB2312" w:hAnsi="仿宋_GB2312"/>
          <w:szCs w:val="30"/>
        </w:rPr>
        <w:t>15</w:t>
      </w:r>
      <w:r>
        <w:rPr>
          <w:rFonts w:ascii="仿宋_GB2312" w:hAnsi="仿宋_GB2312" w:cs="宋体;SimSun"/>
          <w:szCs w:val="30"/>
        </w:rPr>
        <w:t>天，公众、环保团体或者其他社会组织，对拟评价结果有异议的，可以在公示期满前提出意见，并提供相关资料或证据。环监分局对公示期间收到的意见进行调查核实，并于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个工作日内回复申请人。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公布</w:t>
      </w:r>
    </w:p>
    <w:p>
      <w:pPr>
        <w:pStyle w:val="Normal"/>
        <w:ind w:right="300" w:firstLine="600"/>
        <w:rPr>
          <w:rFonts w:ascii="仿宋_GB2312" w:hAnsi="仿宋_GB2312" w:cs="宋体;SimSun"/>
          <w:color w:val="3366FF"/>
          <w:szCs w:val="30"/>
        </w:rPr>
      </w:pPr>
      <w:r>
        <w:rPr>
          <w:rFonts w:ascii="仿宋_GB2312" w:hAnsi="仿宋_GB2312" w:cs="宋体;SimSun"/>
          <w:szCs w:val="30"/>
        </w:rPr>
        <w:t>在环监分局确定企业环境信用评价结果后，交法规科在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个工作日内通过政府网站、报纸等媒体或者新闻发布会等方式，公开发布评价结果，并报省环保厅备案和抄送市发改、工商、人民银行、银监部门。</w:t>
      </w:r>
    </w:p>
    <w:p>
      <w:pPr>
        <w:pStyle w:val="Normal"/>
        <w:numPr>
          <w:ilvl w:val="0"/>
          <w:numId w:val="1"/>
        </w:numPr>
        <w:ind w:left="1680" w:right="300" w:hanging="10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信用降级和修复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信用降级</w:t>
      </w:r>
    </w:p>
    <w:p>
      <w:pPr>
        <w:pStyle w:val="Normal"/>
        <w:ind w:right="300" w:firstLine="600"/>
        <w:rPr>
          <w:rFonts w:ascii="仿宋_GB2312" w:hAnsi="仿宋_GB2312" w:cs="宋体;SimSun"/>
          <w:color w:val="3366FF"/>
          <w:szCs w:val="30"/>
        </w:rPr>
      </w:pPr>
      <w:r>
        <w:rPr>
          <w:rFonts w:ascii="仿宋_GB2312" w:hAnsi="仿宋_GB2312" w:cs="宋体;SimSun"/>
          <w:szCs w:val="30"/>
        </w:rPr>
        <w:t>环监分局负责参评企业的监督管理，参评企业发生一般突发环境事件的，应当将其信用等级下调一级，并向社会公布；参评企业出现《办法》第十五条所列“一票否决”情形的，应当将其信用等级直接降为“环保不良企业”，并向社会公布。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信用修复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在同一评价周期内或企业环境信用评价结果公布后六个月内，“环保警示企业”或者“环保不良企业”主动改善环境行为、实施有效整改的，应主动将整改情况报环监分局，经核实后，可以进行环境信用修复。修复要求按照《办法》和省环保厅相关要求进行。</w:t>
      </w:r>
    </w:p>
    <w:p>
      <w:pPr>
        <w:pStyle w:val="Normal"/>
        <w:ind w:right="300" w:firstLine="600"/>
        <w:rPr>
          <w:rFonts w:ascii="仿宋_GB2312" w:hAnsi="仿宋_GB2312" w:cs="宋体;SimSun"/>
          <w:color w:val="3366FF"/>
          <w:szCs w:val="30"/>
        </w:rPr>
      </w:pPr>
      <w:r>
        <w:rPr>
          <w:rFonts w:ascii="仿宋_GB2312" w:hAnsi="仿宋_GB2312" w:cs="宋体;SimSun"/>
          <w:szCs w:val="30"/>
        </w:rPr>
        <w:t>环监分局应将市级参评企业信用等级发生变化的情况通报法规科，由法规科及时抄送省环保厅和市发改、工商、人民银行、银监部门。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建立环保黑名单制度</w:t>
      </w:r>
    </w:p>
    <w:p>
      <w:pPr>
        <w:pStyle w:val="Normal"/>
        <w:ind w:right="300" w:firstLine="600"/>
        <w:rPr>
          <w:rFonts w:ascii="仿宋_GB2312" w:hAnsi="仿宋_GB2312" w:cs="宋体;SimSun"/>
          <w:color w:val="3366FF"/>
          <w:szCs w:val="30"/>
        </w:rPr>
      </w:pPr>
      <w:r>
        <w:rPr>
          <w:rFonts w:ascii="仿宋_GB2312" w:hAnsi="仿宋_GB2312" w:cs="宋体;SimSun"/>
          <w:szCs w:val="30"/>
        </w:rPr>
        <w:t>对被评定为“环保不良企业”的参评企业，将直接列入环保黑名单；对未纳入环境信用评价范围内的企业，若有《办法》第十五条所列“一票否决”的行为，则结合日常环境监管实际情况，直接予以确定为“环保不良企业”，并纳入环保黑名单。对列为环保黑名单的企业，法规科及时将有关情况抄送省环保厅和市发改、工商、人民银行、银监部门，并向社会公布。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其他</w:t>
      </w:r>
    </w:p>
    <w:p>
      <w:pPr>
        <w:pStyle w:val="Normal"/>
        <w:ind w:right="300"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企业环境信用评价其他工作，参照《办法》和省环保厅相关意见执行。</w:t>
      </w:r>
    </w:p>
    <w:p>
      <w:pPr>
        <w:pStyle w:val="Normal"/>
        <w:ind w:right="300"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right="300" w:hanging="0"/>
        <w:rPr/>
      </w:pPr>
      <w:r>
        <w:rPr>
          <w:rFonts w:ascii="仿宋_GB2312" w:hAnsi="仿宋_GB2312" w:cs="宋体;SimSun"/>
          <w:szCs w:val="30"/>
        </w:rPr>
        <w:t>附件：企业环境信用评价打分表</w:t>
      </w:r>
    </w:p>
    <w:p>
      <w:pPr>
        <w:pStyle w:val="Normal"/>
        <w:ind w:right="300"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4:00Z</dcterms:created>
  <dc:creator>林海森</dc:creator>
  <dc:description/>
  <cp:keywords/>
  <dc:language>en-US</dc:language>
  <cp:lastModifiedBy>林海森</cp:lastModifiedBy>
  <cp:lastPrinted>2014-09-16T17:53:00Z</cp:lastPrinted>
  <dcterms:modified xsi:type="dcterms:W3CDTF">2014-09-17T08:47:00Z</dcterms:modified>
  <cp:revision>10</cp:revision>
  <dc:subject/>
  <dc:title>江门市环境保护局企业环境信用评价办法实施细则</dc:title>
</cp:coreProperties>
</file>