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2"/>
        <w:gridCol w:w="487"/>
        <w:gridCol w:w="108"/>
        <w:gridCol w:w="543"/>
        <w:gridCol w:w="421"/>
        <w:gridCol w:w="142"/>
        <w:gridCol w:w="106"/>
        <w:gridCol w:w="470"/>
        <w:gridCol w:w="118"/>
        <w:gridCol w:w="722"/>
        <w:gridCol w:w="10"/>
        <w:gridCol w:w="162"/>
        <w:gridCol w:w="123"/>
        <w:gridCol w:w="511"/>
        <w:gridCol w:w="263"/>
        <w:gridCol w:w="79"/>
        <w:gridCol w:w="181"/>
        <w:gridCol w:w="542"/>
        <w:gridCol w:w="557"/>
        <w:gridCol w:w="221"/>
        <w:gridCol w:w="187"/>
        <w:gridCol w:w="34"/>
        <w:gridCol w:w="122"/>
        <w:gridCol w:w="977"/>
      </w:tblGrid>
      <w:tr>
        <w:trPr>
          <w:trHeight w:val="510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门市中小企业公共技术服务示范平台申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一）单位基本情况表</w:t>
            </w:r>
          </w:p>
        </w:tc>
      </w:tr>
      <w:tr>
        <w:trPr>
          <w:trHeight w:val="540" w:hRule="atLeast"/>
        </w:trPr>
        <w:tc>
          <w:tcPr>
            <w:tcW w:w="46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     年    月   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（负责人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50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话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场地（平方米）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（人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和中级及以上技术职称人员（人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专及以上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范围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营业收入（万元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服务性收入（万元）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县级及以上从业资格、资质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及以上荣誉证书（个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仪器设备状况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高等院校、科研机构合作情况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数量（家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承诺意见</w:t>
            </w:r>
          </w:p>
        </w:tc>
        <w:tc>
          <w:tcPr>
            <w:tcW w:w="79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（签字）：（加盖申报单位公章）</w:t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        年   月    日     </w:t>
            </w:r>
          </w:p>
        </w:tc>
      </w:tr>
      <w:tr>
        <w:trPr>
          <w:trHeight w:val="226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中小企业主管部门初审意见</w:t>
            </w:r>
          </w:p>
        </w:tc>
        <w:tc>
          <w:tcPr>
            <w:tcW w:w="79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  章）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/>
      </w:pPr>
      <w:r>
        <w:rPr/>
        <w:t>（二）平台基本情况表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80"/>
        <w:gridCol w:w="990"/>
        <w:gridCol w:w="1905"/>
        <w:gridCol w:w="6"/>
        <w:gridCol w:w="1134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平台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及实验室场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套数及占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或大专学历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或中级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职称人员所占比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服务收入占营业收入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服务收入平均增长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技术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服务中小微企业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：服务小微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服务机构数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化水平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，电算化、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等）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在同行业的领先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联合机构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微企业服务收费是否有优惠，公益性服务或低收费服务站总服务量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覆盖面及满意度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拥有企业技术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（    ），省级（    ），市级（    ）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拥有工程技术开发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（    ），省级（    ），市级（    ）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科技进步奖励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    项，省部级    项，市级    项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相关服务资质认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    项，国内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标准制定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及行业标准   项，省级标准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名牌产品或驰名商标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     个，省部级      个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  <w:t>注：上述情况需附相关证明材料。</w:t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2"/>
        <w:gridCol w:w="487"/>
        <w:gridCol w:w="108"/>
        <w:gridCol w:w="543"/>
        <w:gridCol w:w="421"/>
        <w:gridCol w:w="142"/>
        <w:gridCol w:w="106"/>
        <w:gridCol w:w="470"/>
        <w:gridCol w:w="118"/>
        <w:gridCol w:w="722"/>
        <w:gridCol w:w="10"/>
        <w:gridCol w:w="162"/>
        <w:gridCol w:w="123"/>
        <w:gridCol w:w="511"/>
        <w:gridCol w:w="263"/>
        <w:gridCol w:w="79"/>
        <w:gridCol w:w="181"/>
        <w:gridCol w:w="542"/>
        <w:gridCol w:w="557"/>
        <w:gridCol w:w="221"/>
        <w:gridCol w:w="187"/>
        <w:gridCol w:w="34"/>
        <w:gridCol w:w="122"/>
        <w:gridCol w:w="977"/>
      </w:tblGrid>
      <w:tr>
        <w:trPr>
          <w:trHeight w:val="510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门市中小企业公共技术服务示范平台申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一）单位基本情况表</w:t>
            </w:r>
          </w:p>
        </w:tc>
      </w:tr>
      <w:tr>
        <w:trPr>
          <w:trHeight w:val="540" w:hRule="atLeast"/>
        </w:trPr>
        <w:tc>
          <w:tcPr>
            <w:tcW w:w="46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     年    月   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（负责人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50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话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机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场地（平方米）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数（人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和中级及以上技术职称人员（人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专及以上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范围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营业收入（万元）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服务性收入（万元）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县级及以上从业资格、资质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及以上荣誉证书（个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仪器设备状况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高等院校、科研机构合作情况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数量（家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承诺意见</w:t>
            </w:r>
          </w:p>
        </w:tc>
        <w:tc>
          <w:tcPr>
            <w:tcW w:w="79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（签字）：（加盖申报单位公章）</w:t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        年   月    日     </w:t>
            </w:r>
          </w:p>
        </w:tc>
      </w:tr>
      <w:tr>
        <w:trPr>
          <w:trHeight w:val="226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中小企业主管部门初审意见</w:t>
            </w:r>
          </w:p>
        </w:tc>
        <w:tc>
          <w:tcPr>
            <w:tcW w:w="79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  章）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11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/>
      </w:pPr>
      <w:r>
        <w:rPr/>
        <w:t>（二）平台基本情况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80"/>
        <w:gridCol w:w="990"/>
        <w:gridCol w:w="1905"/>
        <w:gridCol w:w="6"/>
        <w:gridCol w:w="1134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平台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-6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及实验室场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套数及占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或大专学历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或中级</w:t>
            </w:r>
          </w:p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职称人员所占比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服务收入占营业收入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服务收入平均增长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技术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服务中小微企业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：服务小微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服务机构数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化水平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，电算化、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等）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在同行业的领先性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联合机构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微企业服务收费是否有优惠，公益性服务或低收费服务站总服务量的比例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覆盖面及满意度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拥有企业技术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（    ），省级（    ），市级（    ）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拥有工程技术开发中心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（    ），省级（    ），市级（    ）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得科技进步奖励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    项，省部级    项，市级    项，县级（   ）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相关服务资质认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    项，国内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标准制定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及行业标准   项，省级标准     项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300"/>
              <w:ind w:right="7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名牌产品或驰名商标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     个，省部级      个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上述情况需附相关证明材料。</w:t>
      </w:r>
    </w:p>
    <w:p>
      <w:pPr>
        <w:pStyle w:val="Normal"/>
        <w:spacing w:lineRule="exact" w:line="560"/>
        <w:ind w:right="64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9:00Z</dcterms:created>
  <dc:creator>apple</dc:creator>
  <dc:description/>
  <cp:keywords/>
  <dc:language>en-US</dc:language>
  <cp:lastModifiedBy>卢晋东</cp:lastModifiedBy>
  <dcterms:modified xsi:type="dcterms:W3CDTF">2018-03-12T01:44:00Z</dcterms:modified>
  <cp:revision>5</cp:revision>
  <dc:subject/>
  <dc:title>关于开展广东省中小企业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