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容文威" w:date="2018-07-13T12:52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  <w:del w:id="1" w:author="容文威" w:date="2018-07-13T12:52:00Z">
        <w:r>
          <w:rPr>
            <w:rFonts w:eastAsia="黑体;SimHei" w:cs="黑体;SimHei" w:ascii="黑体;SimHei" w:hAnsi="黑体;SimHei"/>
            <w:sz w:val="32"/>
            <w:szCs w:val="32"/>
          </w:rPr>
          <w:delText>2</w:delText>
        </w:r>
      </w:del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工业和信息化领域电子商务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spacing w:val="38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二批试点单位申报书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黑体;SimHei"/>
          <w:spacing w:val="38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仿宋_GB2312" w:cs="仿宋_GB231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eastAsia="黑体;SimHei"/>
          <w:spacing w:val="38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370"/>
        <w:rPr>
          <w:rFonts w:eastAsia="黑体;SimHei"/>
        </w:rPr>
      </w:pP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eastAsia="黑体;SimHei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位</w:t>
      </w:r>
      <w:r>
        <w:rPr>
          <w:rFonts w:eastAsia="黑体;SimHei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eastAsia="黑体;SimHei"/>
          <w:spacing w:val="2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560"/>
        <w:ind w:firstLine="420"/>
        <w:jc w:val="left"/>
        <w:rPr>
          <w:rFonts w:eastAsia="黑体;SimHei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位</w:t>
      </w:r>
      <w:r>
        <w:rPr>
          <w:rFonts w:eastAsia="黑体;SimHei"/>
          <w:spacing w:val="38"/>
          <w:kern w:val="0"/>
          <w:sz w:val="28"/>
          <w:szCs w:val="28"/>
        </w:rPr>
        <w:t>：</w:t>
      </w:r>
      <w:r>
        <w:rPr>
          <w:rFonts w:eastAsia="Times New Roman"/>
          <w:spacing w:val="38"/>
          <w:kern w:val="0"/>
          <w:sz w:val="28"/>
          <w:szCs w:val="28"/>
        </w:rPr>
        <w:t xml:space="preserve">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ind w:firstLine="42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试 点 内 容：  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邮编</w:t>
      </w:r>
      <w:r>
        <w:rPr>
          <w:rFonts w:eastAsia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联 系 人： 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1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（手机）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电子邮箱：</w:t>
      </w:r>
      <w:r>
        <w:rPr>
          <w:rFonts w:ascii="黑体;SimHei" w:hAnsi="黑体;SimHei" w:cs="黑体;SimHei" w:eastAsia="黑体;SimHei"/>
          <w:spacing w:val="30"/>
          <w:kern w:val="0"/>
          <w:sz w:val="28"/>
          <w:szCs w:val="28"/>
        </w:rPr>
        <w:t xml:space="preserve">  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pacing w:val="2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372"/>
        <w:jc w:val="left"/>
        <w:rPr>
          <w:rFonts w:ascii="黑体;SimHei" w:hAnsi="黑体;SimHei" w:eastAsia="黑体;SimHei" w:cs="黑体;SimHei"/>
          <w:spacing w:val="3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76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60"/>
          <w:kern w:val="0"/>
          <w:sz w:val="28"/>
          <w:szCs w:val="28"/>
        </w:rPr>
        <w:t xml:space="preserve">   </w:t>
      </w:r>
      <w:r>
        <w:rPr>
          <w:rFonts w:eastAsia="黑体;SimHei"/>
          <w:spacing w:val="60"/>
          <w:kern w:val="0"/>
          <w:sz w:val="28"/>
          <w:szCs w:val="28"/>
        </w:rPr>
        <w:t>填报日期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</w:t>
      </w:r>
      <w:r>
        <w:rPr>
          <w:rFonts w:eastAsia="黑体;SimHei"/>
          <w:spacing w:val="20"/>
          <w:kern w:val="0"/>
          <w:sz w:val="28"/>
          <w:szCs w:val="28"/>
        </w:rPr>
        <w:t>年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黑体;SimHei"/>
          <w:spacing w:val="20"/>
          <w:kern w:val="0"/>
          <w:sz w:val="28"/>
          <w:szCs w:val="28"/>
        </w:rPr>
        <w:t>月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eastAsia="黑体;SimHei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63" w:firstLine="16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经济和信息化委员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八年七月</w:t>
      </w:r>
    </w:p>
    <w:p>
      <w:pPr>
        <w:pStyle w:val="Normal"/>
        <w:spacing w:lineRule="exact" w:line="600"/>
        <w:ind w:right="983" w:firstLine="1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广东省工业和信息化领域电子商务第二批试点申报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8"/>
        <w:gridCol w:w="1592"/>
        <w:gridCol w:w="920"/>
        <w:gridCol w:w="181"/>
        <w:gridCol w:w="210"/>
        <w:gridCol w:w="836"/>
        <w:gridCol w:w="1219"/>
        <w:gridCol w:w="390"/>
        <w:gridCol w:w="330"/>
        <w:gridCol w:w="1592"/>
      </w:tblGrid>
      <w:tr>
        <w:trPr>
          <w:trHeight w:val="9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区域试点：  （按通知支持方向填写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平台试点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支持方向填写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试点：（按通知支持方向填写）</w:t>
            </w:r>
          </w:p>
        </w:tc>
      </w:tr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单位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机构</w:t>
            </w:r>
            <w:r>
              <w:rPr>
                <w:rFonts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资质和荣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区域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基本概况及主要经济指标（</w:t>
            </w:r>
            <w:r>
              <w:rPr>
                <w:rFonts w:eastAsia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园</w:t>
            </w:r>
            <w:r>
              <w:rPr>
                <w:rFonts w:eastAsia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发区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导产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园企业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商入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收入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平台试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概况及主要经济指标（</w:t>
            </w:r>
            <w:r>
              <w:rPr>
                <w:rFonts w:eastAsia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服务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06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服务工业企业情况（仅限第三方平台填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驻工业制造企业数量（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06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平台交易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子商务服务商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点单位概况及主要经济指标（</w:t>
            </w:r>
            <w:r>
              <w:rPr>
                <w:rFonts w:eastAsia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纳税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数量（个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高级职业资格人员比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物流和仓储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拥有电子商务仓储管理软件系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自营仓储面积（</w:t>
            </w:r>
            <w:r>
              <w:rPr>
                <w:kern w:val="0"/>
                <w:sz w:val="24"/>
                <w:szCs w:val="24"/>
              </w:rPr>
              <w:t>㎡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商金融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具有小额贷款牌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具有第三方支付牌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</w:t>
            </w:r>
            <w:r>
              <w:rPr>
                <w:rFonts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电商平台数（仅限第三方支付公司填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交易托管和代运营类型服务商填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品牌线上年交易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服务产品门类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销推广服务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互联网广告投入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企业数量（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点单位实施的电子商务项目</w:t>
            </w:r>
            <w:r>
              <w:rPr>
                <w:rFonts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支持方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通知填写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业（或服务对象）类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</w:t>
            </w:r>
            <w:r>
              <w:rPr>
                <w:rFonts w:eastAsia="仿宋_GB2312"/>
                <w:kern w:val="0"/>
                <w:sz w:val="24"/>
                <w:szCs w:val="24"/>
              </w:rPr>
              <w:t>后年均新增销售收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</w:t>
            </w:r>
            <w:r>
              <w:rPr>
                <w:rFonts w:eastAsia="仿宋_GB2312"/>
                <w:kern w:val="0"/>
                <w:sz w:val="24"/>
                <w:szCs w:val="24"/>
              </w:rPr>
              <w:t>后年均新增利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施</w:t>
            </w:r>
            <w:r>
              <w:rPr>
                <w:rFonts w:eastAsia="仿宋_GB2312"/>
                <w:kern w:val="0"/>
                <w:sz w:val="24"/>
                <w:szCs w:val="24"/>
              </w:rPr>
              <w:t>后年均新增税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项目的信息技术解决方案提供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2" w:author="蒋蒲生" w:date="2018-07-07T20:16:00Z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eastAsia="仿宋_GB2312"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ins w:id="3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t>（</w:t>
              </w:r>
            </w:ins>
            <w:ins w:id="4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t>200</w:t>
              </w:r>
            </w:ins>
            <w:ins w:id="5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字以内）</w:t>
              </w:r>
            </w:ins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del w:id="6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delText>（</w:delText>
              </w:r>
            </w:del>
            <w:del w:id="7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delText>200</w:delText>
              </w:r>
            </w:del>
            <w:del w:id="8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字以内）</w:delText>
              </w:r>
            </w:del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9" w:author="蒋蒲生" w:date="2018-07-07T20:16:00Z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已有基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13" w:author="蒋蒲生" w:date="2018-07-07T20:16:00Z"/>
              </w:rPr>
            </w:pPr>
            <w:ins w:id="10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t>（</w:t>
              </w:r>
            </w:ins>
            <w:ins w:id="11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t>200</w:t>
              </w:r>
            </w:ins>
            <w:ins w:id="12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字以内）</w:t>
              </w:r>
            </w:ins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del w:id="17" w:author="蒋蒲生" w:date="2018-07-07T20:16:00Z"/>
              </w:rPr>
            </w:pPr>
            <w:del w:id="14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delText>（</w:delText>
              </w:r>
            </w:del>
            <w:del w:id="15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  <w:delText>200</w:delText>
              </w:r>
            </w:del>
            <w:del w:id="16" w:author="蒋蒲生" w:date="2018-07-07T20:16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字以内）</w:delText>
              </w:r>
            </w:del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  <w:del w:id="19" w:author="蒋蒲生" w:date="2018-07-07T20:16:00Z"/>
              </w:rPr>
            </w:pPr>
            <w:del w:id="18" w:author="蒋蒲生" w:date="2018-07-07T20:16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4"/>
              </w:rPr>
            </w:pPr>
            <w:r>
              <w:rPr>
                <w:rFonts w:eastAsia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21" w:author="蒋蒲生" w:date="2018-07-07T20:17:00Z"/>
              </w:rPr>
            </w:pPr>
            <w:ins w:id="20" w:author="蒋蒲生" w:date="2018-07-07T20:1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23" w:author="蒋蒲生" w:date="2018-07-07T20:17:00Z"/>
              </w:rPr>
            </w:pPr>
            <w:ins w:id="22" w:author="蒋蒲生" w:date="2018-07-07T20:1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ins w:id="24" w:author="蒋蒲生" w:date="2018-07-07T20:17:00Z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</w:t>
            </w:r>
            <w:r>
              <w:rPr>
                <w:rFonts w:eastAsia="仿宋_GB2312"/>
                <w:sz w:val="24"/>
                <w:szCs w:val="24"/>
              </w:rPr>
              <w:t>计划进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28" w:author="蒋蒲生" w:date="2018-07-07T20:17:00Z"/>
              </w:rPr>
            </w:pPr>
            <w:ins w:id="25" w:author="蒋蒲生" w:date="2018-07-07T20:17:00Z">
              <w:r>
                <w:rPr>
                  <w:rFonts w:eastAsia="仿宋_GB2312"/>
                  <w:kern w:val="0"/>
                  <w:sz w:val="24"/>
                  <w:szCs w:val="24"/>
                </w:rPr>
                <w:t>（</w:t>
              </w:r>
            </w:ins>
            <w:ins w:id="26" w:author="蒋蒲生" w:date="2018-07-07T20:17:00Z">
              <w:r>
                <w:rPr>
                  <w:rFonts w:eastAsia="仿宋_GB2312"/>
                  <w:kern w:val="0"/>
                  <w:sz w:val="24"/>
                  <w:szCs w:val="24"/>
                </w:rPr>
                <w:t>200</w:t>
              </w:r>
            </w:ins>
            <w:ins w:id="27" w:author="蒋蒲生" w:date="2018-07-07T20:17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字以内）</w:t>
              </w:r>
            </w:ins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30" w:author="蒋蒲生" w:date="2018-07-07T20:17:00Z"/>
              </w:rPr>
            </w:pPr>
            <w:ins w:id="29" w:author="蒋蒲生" w:date="2018-07-07T20:17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del w:id="34" w:author="蒋蒲生" w:date="2018-07-07T20:17:00Z"/>
              </w:rPr>
            </w:pPr>
            <w:del w:id="31" w:author="蒋蒲生" w:date="2018-07-07T20:17:00Z">
              <w:r>
                <w:rPr>
                  <w:rFonts w:eastAsia="仿宋_GB2312"/>
                  <w:kern w:val="0"/>
                  <w:sz w:val="24"/>
                  <w:szCs w:val="24"/>
                </w:rPr>
                <w:delText>（</w:delText>
              </w:r>
            </w:del>
            <w:del w:id="32" w:author="蒋蒲生" w:date="2018-07-07T20:17:00Z">
              <w:r>
                <w:rPr>
                  <w:rFonts w:eastAsia="仿宋_GB2312"/>
                  <w:kern w:val="0"/>
                  <w:sz w:val="24"/>
                  <w:szCs w:val="24"/>
                </w:rPr>
                <w:delText>200</w:delText>
              </w:r>
            </w:del>
            <w:del w:id="33" w:author="蒋蒲生" w:date="2018-07-07T20:17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字以内）</w:delText>
              </w:r>
            </w:del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del w:id="36" w:author="蒋蒲生" w:date="2018-07-07T20:17:00Z"/>
              </w:rPr>
            </w:pPr>
            <w:del w:id="35" w:author="蒋蒲生" w:date="2018-07-07T20:17:00Z">
              <w:r>
                <w:rPr>
                  <w:rFonts w:eastAsia="仿宋_GB2312"/>
                  <w:kern w:val="0"/>
                  <w:sz w:val="24"/>
                  <w:szCs w:val="24"/>
                </w:rPr>
              </w:r>
            </w:del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kern w:val="0"/>
                <w:sz w:val="24"/>
                <w:szCs w:val="24"/>
                <w:ins w:id="37" w:author="蒋蒲生" w:date="2018-07-07T20:18:00Z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预期达到的经济和社会效益</w:t>
            </w:r>
          </w:p>
          <w:p>
            <w:pPr>
              <w:pStyle w:val="Normal"/>
              <w:jc w:val="both"/>
              <w:rPr>
                <w:ins w:id="41" w:author="蒋蒲生" w:date="2018-07-07T20:18:00Z"/>
              </w:rPr>
            </w:pPr>
            <w:ins w:id="38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（</w:t>
              </w:r>
            </w:ins>
            <w:ins w:id="39" w:author="蒋蒲生" w:date="2018-07-07T20:18:00Z">
              <w:r>
                <w:rPr>
                  <w:rFonts w:eastAsia="仿宋_GB2312"/>
                  <w:kern w:val="0"/>
                  <w:sz w:val="24"/>
                  <w:szCs w:val="24"/>
                </w:rPr>
                <w:t>200</w:t>
              </w:r>
            </w:ins>
            <w:ins w:id="40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字以内）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45" w:author="蒋蒲生" w:date="2018-07-07T20:18:00Z"/>
              </w:rPr>
            </w:pPr>
            <w:del w:id="42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（</w:delText>
              </w:r>
            </w:del>
            <w:del w:id="43" w:author="蒋蒲生" w:date="2018-07-07T20:18:00Z">
              <w:r>
                <w:rPr>
                  <w:rFonts w:eastAsia="仿宋_GB2312"/>
                  <w:kern w:val="0"/>
                  <w:sz w:val="24"/>
                  <w:szCs w:val="24"/>
                </w:rPr>
                <w:delText>200</w:delText>
              </w:r>
            </w:del>
            <w:del w:id="44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字以内）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46" w:author="蒋蒲生" w:date="2018-07-07T20:18:00Z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商务主要创新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ins w:id="50" w:author="蒋蒲生" w:date="2018-07-07T20:18:00Z"/>
              </w:rPr>
            </w:pPr>
            <w:ins w:id="47" w:author="蒋蒲生" w:date="2018-07-07T20:18:00Z">
              <w:r>
                <w:rPr>
                  <w:rFonts w:eastAsia="仿宋_GB2312"/>
                  <w:kern w:val="0"/>
                  <w:sz w:val="24"/>
                  <w:szCs w:val="24"/>
                </w:rPr>
                <w:t>（</w:t>
              </w:r>
            </w:ins>
            <w:ins w:id="48" w:author="蒋蒲生" w:date="2018-07-07T20:18:00Z">
              <w:r>
                <w:rPr>
                  <w:rFonts w:eastAsia="仿宋_GB2312"/>
                  <w:kern w:val="0"/>
                  <w:sz w:val="24"/>
                  <w:szCs w:val="24"/>
                </w:rPr>
                <w:t>200</w:t>
              </w:r>
            </w:ins>
            <w:ins w:id="49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>字以内）</w:t>
              </w:r>
            </w:ins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del w:id="54" w:author="蒋蒲生" w:date="2018-07-07T20:18:00Z"/>
              </w:rPr>
            </w:pPr>
            <w:del w:id="51" w:author="蒋蒲生" w:date="2018-07-07T20:18:00Z">
              <w:r>
                <w:rPr>
                  <w:rFonts w:eastAsia="仿宋_GB2312"/>
                  <w:kern w:val="0"/>
                  <w:sz w:val="24"/>
                  <w:szCs w:val="24"/>
                </w:rPr>
                <w:delText>（</w:delText>
              </w:r>
            </w:del>
            <w:del w:id="52" w:author="蒋蒲生" w:date="2018-07-07T20:18:00Z">
              <w:r>
                <w:rPr>
                  <w:rFonts w:eastAsia="仿宋_GB2312"/>
                  <w:kern w:val="0"/>
                  <w:sz w:val="24"/>
                  <w:szCs w:val="24"/>
                </w:rPr>
                <w:delText>200</w:delText>
              </w:r>
            </w:del>
            <w:del w:id="53" w:author="蒋蒲生" w:date="2018-07-07T20:18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delText>字以内）</w:delText>
              </w:r>
            </w:del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</w:t>
            </w:r>
            <w:r>
              <w:rPr>
                <w:rFonts w:eastAsia="仿宋_GB2312"/>
                <w:kern w:val="0"/>
                <w:sz w:val="24"/>
                <w:szCs w:val="24"/>
              </w:rPr>
              <w:t>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（</w:t>
            </w:r>
            <w:r>
              <w:rPr>
                <w:rFonts w:eastAsia="仿宋_GB2312"/>
                <w:kern w:val="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58" w:author="蒋蒲生" w:date="2018-07-07T20:23:00Z"/>
              </w:rPr>
            </w:pPr>
            <w:ins w:id="55" w:author="蒋蒲生" w:date="2018-07-07T20:23:00Z">
              <w:r>
                <w:rPr>
                  <w:rFonts w:eastAsia="仿宋_GB2312"/>
                  <w:kern w:val="0"/>
                  <w:sz w:val="24"/>
                  <w:szCs w:val="24"/>
                </w:rPr>
                <w:t>　　　　　　　　　　　　盖</w:t>
              </w:r>
            </w:ins>
            <w:ins w:id="56" w:author="蒋蒲生" w:date="2018-07-07T20:23:00Z">
              <w:r>
                <w:rPr>
                  <w:rFonts w:eastAsia="仿宋_GB2312"/>
                  <w:kern w:val="0"/>
                  <w:sz w:val="24"/>
                  <w:szCs w:val="24"/>
                </w:rPr>
                <w:t>章：</w:t>
              </w:r>
            </w:ins>
            <w:ins w:id="57" w:author="蒋蒲生" w:date="2018-07-07T20:2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ins w:id="60" w:author="蒋蒲生" w:date="2018-07-07T20:23:00Z"/>
              </w:rPr>
            </w:pPr>
            <w:ins w:id="59" w:author="蒋蒲生" w:date="2018-07-07T20:23:00Z">
              <w:r>
                <w:rPr>
                  <w:rFonts w:eastAsia="仿宋_GB2312" w:cs="仿宋_GB2312" w:ascii="仿宋_GB2312" w:hAnsi="仿宋_GB2312"/>
                  <w:kern w:val="0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ins w:id="61" w:author="蒋蒲生" w:date="2018-07-07T20:23:00Z">
              <w:r>
                <w:rPr>
                  <w:rFonts w:eastAsia="仿宋_GB2312"/>
                  <w:kern w:val="0"/>
                  <w:sz w:val="24"/>
                  <w:szCs w:val="24"/>
                </w:rPr>
                <w:t>　　　　　　　　　　　　　　　　　　　　</w:t>
              </w:r>
            </w:ins>
            <w:ins w:id="62" w:author="蒋蒲生" w:date="2018-07-07T20:23:00Z">
              <w:r>
                <w:rPr>
                  <w:rFonts w:eastAsia="仿宋_GB2312"/>
                  <w:kern w:val="0"/>
                  <w:sz w:val="24"/>
                  <w:szCs w:val="24"/>
                </w:rPr>
                <w:t>年</w:t>
              </w:r>
            </w:ins>
            <w:ins w:id="63" w:author="蒋蒲生" w:date="2018-07-07T20:23:00Z">
              <w:r>
                <w:rPr>
                  <w:rFonts w:ascii="仿宋_GB2312" w:hAnsi="仿宋_GB2312" w:cs="仿宋_GB2312" w:eastAsia="仿宋_GB2312"/>
                  <w:kern w:val="0"/>
                  <w:sz w:val="24"/>
                  <w:szCs w:val="24"/>
                </w:rPr>
                <w:t xml:space="preserve">  </w:t>
              </w:r>
            </w:ins>
            <w:ins w:id="64" w:author="蒋蒲生" w:date="2018-07-07T20:23:00Z">
              <w:r>
                <w:rPr>
                  <w:rFonts w:eastAsia="仿宋_GB2312"/>
                  <w:kern w:val="0"/>
                  <w:sz w:val="24"/>
                  <w:szCs w:val="24"/>
                </w:rPr>
                <w:t>月</w:t>
              </w:r>
            </w:ins>
            <w:ins w:id="65" w:author="蒋蒲生" w:date="2018-07-07T20:23:00Z">
              <w:r>
                <w:rPr>
                  <w:rFonts w:eastAsia="Times New Roman"/>
                  <w:kern w:val="0"/>
                  <w:sz w:val="24"/>
                  <w:szCs w:val="24"/>
                </w:rPr>
                <w:t xml:space="preserve">   </w:t>
              </w:r>
            </w:ins>
            <w:ins w:id="66" w:author="蒋蒲生" w:date="2018-07-07T20:23:00Z">
              <w:r>
                <w:rPr>
                  <w:rFonts w:eastAsia="仿宋_GB2312"/>
                  <w:kern w:val="0"/>
                  <w:sz w:val="24"/>
                  <w:szCs w:val="24"/>
                </w:rPr>
                <w:t>日</w:t>
              </w:r>
            </w:ins>
          </w:p>
        </w:tc>
      </w:tr>
    </w:tbl>
    <w:p>
      <w:pPr>
        <w:pStyle w:val="Normal"/>
        <w:spacing w:before="150" w:after="150"/>
        <w:rPr>
          <w:rFonts w:ascii="仿宋" w:hAnsi="仿宋" w:eastAsia="仿宋" w:cs="仿宋"/>
          <w:sz w:val="24"/>
          <w:szCs w:val="24"/>
          <w:shd w:fill="FFFFFF" w:val="clear"/>
          <w:del w:id="67" w:author="蒋蒲生" w:date="2018-07-07T20:24:00Z"/>
        </w:rPr>
      </w:pPr>
      <w:r>
        <w:rPr>
          <w:rFonts w:ascii="仿宋" w:hAnsi="仿宋" w:cs="仿宋" w:eastAsia="仿宋"/>
          <w:sz w:val="24"/>
          <w:szCs w:val="24"/>
        </w:rPr>
        <w:t>备注：行业类别包括原材料、工业装备、消费品、电子信息等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pacing w:before="150" w:after="150"/>
        <w:rPr>
          <w:rFonts w:ascii="仿宋" w:hAnsi="仿宋" w:eastAsia="仿宋" w:cs="仿宋"/>
          <w:sz w:val="24"/>
          <w:szCs w:val="24"/>
          <w:shd w:fill="FFFFFF" w:val="clear"/>
          <w:del w:id="69" w:author="蒋蒲生" w:date="2018-07-07T20:24:00Z"/>
        </w:rPr>
      </w:pPr>
      <w:del w:id="68" w:author="蒋蒲生" w:date="2018-07-07T20:24:00Z">
        <w:r>
          <w:rPr>
            <w:rFonts w:eastAsia="仿宋" w:cs="仿宋" w:ascii="仿宋" w:hAnsi="仿宋"/>
            <w:sz w:val="24"/>
            <w:szCs w:val="24"/>
            <w:shd w:fill="FFFFFF" w:val="clear"/>
          </w:rPr>
          <w:delText xml:space="preserve"> </w:delText>
        </w:r>
      </w:del>
    </w:p>
    <w:p>
      <w:pPr>
        <w:pStyle w:val="Normal"/>
        <w:widowControl w:val="false"/>
        <w:bidi w:val="0"/>
        <w:spacing w:lineRule="auto" w:line="240" w:before="150" w:after="150"/>
        <w:ind w:hanging="0"/>
        <w:jc w:val="both"/>
        <w:rPr>
          <w:rFonts w:ascii="黑体;SimHei" w:hAnsi="黑体;SimHei" w:eastAsia="黑体;SimHei" w:cs="宋体;SimSun"/>
          <w:sz w:val="32"/>
          <w:szCs w:val="32"/>
          <w:shd w:fill="FFFFFF" w:val="clear"/>
          <w:del w:id="71" w:author="蒋蒲生" w:date="2018-07-07T20:24:00Z"/>
        </w:rPr>
      </w:pPr>
      <w:del w:id="70" w:author="蒋蒲生" w:date="2018-07-07T20:24:00Z">
        <w:r>
          <w:rPr>
            <w:rFonts w:eastAsia="黑体;SimHei" w:cs="宋体;SimSun" w:ascii="黑体;SimHei" w:hAnsi="黑体;SimHei"/>
            <w:sz w:val="32"/>
            <w:szCs w:val="32"/>
            <w:shd w:fill="FFFFFF" w:val="clear"/>
          </w:rPr>
        </w:r>
      </w:del>
    </w:p>
    <w:p>
      <w:pPr>
        <w:pStyle w:val="Normal"/>
        <w:widowControl w:val="false"/>
        <w:bidi w:val="0"/>
        <w:spacing w:lineRule="auto" w:line="240" w:before="150" w:after="150"/>
        <w:ind w:hanging="0"/>
        <w:jc w:val="both"/>
        <w:rPr>
          <w:rFonts w:ascii="黑体;SimHei" w:hAnsi="黑体;SimHei" w:eastAsia="黑体;SimHei" w:cs="宋体;SimSun"/>
          <w:sz w:val="32"/>
          <w:szCs w:val="32"/>
          <w:del w:id="73" w:author="蒋蒲生" w:date="2018-07-07T20:24:00Z"/>
        </w:rPr>
      </w:pPr>
      <w:del w:id="72" w:author="蒋蒲生" w:date="2018-07-07T20:24:00Z">
        <w:r>
          <w:rPr>
            <w:rFonts w:eastAsia="黑体;SimHei" w:cs="宋体;SimSun" w:ascii="黑体;SimHei" w:hAnsi="黑体;SimHei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 w:before="150" w:after="150"/>
        <w:ind w:hanging="0"/>
        <w:jc w:val="both"/>
        <w:rPr>
          <w:rFonts w:ascii="黑体;SimHei" w:hAnsi="黑体;SimHei" w:eastAsia="黑体;SimHei" w:cs="宋体;SimSun"/>
          <w:sz w:val="32"/>
          <w:szCs w:val="32"/>
          <w:ins w:id="75" w:author="蒋蒲生" w:date="2018-07-07T20:17:00Z"/>
        </w:rPr>
      </w:pPr>
      <w:ins w:id="74" w:author="蒋蒲生" w:date="2018-07-07T20:17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单位基本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单位概况：</w:t>
      </w:r>
      <w:r>
        <w:rPr>
          <w:rFonts w:ascii="仿宋_GB2312" w:hAnsi="仿宋_GB2312" w:cs="仿宋_GB2312" w:eastAsia="仿宋_GB2312"/>
          <w:sz w:val="32"/>
          <w:szCs w:val="32"/>
        </w:rPr>
        <w:t>所有制性质、组织架构、成立时间、主导产业（或主营业务）、经营规模，近年来的销售收入、利润、税金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管理水平</w:t>
      </w:r>
      <w:r>
        <w:rPr>
          <w:rFonts w:ascii="仿宋_GB2312" w:hAnsi="仿宋_GB2312" w:cs="仿宋_GB2312" w:eastAsia="仿宋_GB2312"/>
          <w:sz w:val="32"/>
          <w:szCs w:val="32"/>
        </w:rPr>
        <w:t>（主要股东概况、管理制度、认证资质等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技术水平</w:t>
      </w:r>
      <w:r>
        <w:rPr>
          <w:rFonts w:ascii="仿宋_GB2312" w:hAnsi="仿宋_GB2312" w:cs="仿宋_GB2312" w:eastAsia="仿宋_GB2312"/>
          <w:sz w:val="32"/>
          <w:szCs w:val="32"/>
        </w:rPr>
        <w:t>（研发、专利、知识产权、技术支持等情况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行业优势</w:t>
      </w:r>
      <w:r>
        <w:rPr>
          <w:rFonts w:ascii="仿宋_GB2312" w:hAnsi="仿宋_GB2312" w:cs="仿宋_GB2312" w:eastAsia="仿宋_GB2312"/>
          <w:sz w:val="32"/>
          <w:szCs w:val="32"/>
        </w:rPr>
        <w:t>（在相关行业或区域已具备的技术优势和服务优势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服务能力</w:t>
      </w:r>
      <w:r>
        <w:rPr>
          <w:rFonts w:ascii="仿宋_GB2312" w:hAnsi="仿宋_GB2312" w:cs="仿宋_GB2312" w:eastAsia="仿宋_GB2312"/>
          <w:sz w:val="32"/>
          <w:szCs w:val="32"/>
        </w:rPr>
        <w:t>（自有平台的品牌个数、交易额；第三方平台的服务企业数、运营收入等；服务商服务对象的数量、为服务对象带来的营业收入等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试点有关</w:t>
      </w:r>
      <w:del w:id="76" w:author="蒋蒲生" w:date="2018-07-07T20:24:00Z">
        <w:r>
          <w:rPr>
            <w:rFonts w:ascii="黑体;SimHei" w:hAnsi="黑体;SimHei" w:cs="宋体;SimSun" w:eastAsia="黑体;SimHei"/>
            <w:sz w:val="32"/>
            <w:szCs w:val="32"/>
          </w:rPr>
          <w:delText>的</w:delText>
        </w:r>
      </w:del>
      <w:r>
        <w:rPr>
          <w:rFonts w:ascii="黑体;SimHei" w:hAnsi="黑体;SimHei" w:cs="宋体;SimSun" w:eastAsia="黑体;SimHei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试点方向。</w:t>
      </w:r>
      <w:r>
        <w:rPr>
          <w:rFonts w:ascii="仿宋_GB2312" w:hAnsi="仿宋_GB2312" w:cs="仿宋_GB2312" w:eastAsia="仿宋_GB2312"/>
          <w:sz w:val="32"/>
          <w:szCs w:val="32"/>
        </w:rPr>
        <w:t>对试点的主要内容、方向、涉及的主要技术或应用等进行详细描述，主要涵盖通知提及的方向，也可提出符合工业和信息化领域电子商务发展趋势的其他方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前期基础。</w:t>
      </w:r>
      <w:r>
        <w:rPr>
          <w:rFonts w:ascii="仿宋_GB2312" w:hAnsi="仿宋_GB2312" w:cs="仿宋_GB2312" w:eastAsia="仿宋_GB2312"/>
          <w:sz w:val="32"/>
          <w:szCs w:val="32"/>
        </w:rPr>
        <w:t>实施的电子商务项目概况，包括项目建设期、开展此项工作技术、客户、组织机制等的积累，现有市场条件或合作机构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三）目前进展。</w:t>
      </w:r>
      <w:r>
        <w:rPr>
          <w:rFonts w:ascii="仿宋_GB2312" w:hAnsi="仿宋_GB2312" w:cs="仿宋_GB2312" w:eastAsia="仿宋_GB2312"/>
          <w:sz w:val="32"/>
          <w:szCs w:val="32"/>
        </w:rPr>
        <w:t>包括已开展的工作、项目建设进展、典型案例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  <w:szCs w:val="32"/>
        </w:rPr>
        <w:t>（一）分阶段拟开展的主要工作。着重提出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及未来三年重点工作</w:t>
      </w:r>
      <w:r>
        <w:rPr>
          <w:rFonts w:eastAsia="仿宋_GB2312"/>
          <w:sz w:val="32"/>
          <w:szCs w:val="32"/>
        </w:rPr>
        <w:t>计划、设想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预期经济和社会效益（建议以量化数据呈现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企业营业执照或管理机构证明文件</w:t>
      </w:r>
      <w:del w:id="77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delText>；</w:delText>
        </w:r>
      </w:del>
      <w:ins w:id="78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单位法定代表人身份证复印件</w:t>
      </w:r>
      <w:del w:id="79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delText>；</w:delText>
        </w:r>
      </w:del>
      <w:ins w:id="80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平台试点单位提供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务报告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仿宋_GB2312"/>
          <w:sz w:val="32"/>
          <w:szCs w:val="32"/>
        </w:rPr>
        <w:t>近两年内无重大违法、违规和失信行为，未发生</w:t>
      </w:r>
      <w:r>
        <w:rPr>
          <w:rFonts w:ascii="仿宋_GB2312" w:hAnsi="仿宋_GB2312" w:cs="仿宋_GB2312" w:eastAsia="仿宋_GB2312"/>
          <w:sz w:val="32"/>
          <w:szCs w:val="32"/>
        </w:rPr>
        <w:t>环保</w:t>
      </w:r>
      <w:del w:id="81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delText>违法、</w:delText>
        </w:r>
      </w:del>
      <w:ins w:id="82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t>和</w:t>
        </w:r>
      </w:ins>
      <w:r>
        <w:rPr>
          <w:rFonts w:ascii="仿宋_GB2312" w:hAnsi="仿宋_GB2312" w:cs="仿宋_GB2312" w:eastAsia="仿宋_GB2312"/>
          <w:sz w:val="32"/>
          <w:szCs w:val="32"/>
        </w:rPr>
        <w:t>重大安全事故</w:t>
      </w:r>
      <w:del w:id="83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delText>等</w:delText>
        </w:r>
      </w:del>
      <w:ins w:id="84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t>的</w:t>
        </w:r>
      </w:ins>
      <w:r>
        <w:rPr>
          <w:rFonts w:ascii="仿宋_GB2312" w:hAnsi="仿宋_GB2312" w:cs="仿宋_GB2312" w:eastAsia="仿宋_GB2312"/>
          <w:sz w:val="32"/>
          <w:szCs w:val="32"/>
        </w:rPr>
        <w:t>证明</w:t>
      </w:r>
      <w:ins w:id="85" w:author="蒋蒲生" w:date="2018-07-07T20:26:00Z">
        <w:r>
          <w:rPr>
            <w:rFonts w:ascii="仿宋_GB2312" w:hAnsi="仿宋_GB2312" w:cs="仿宋_GB2312" w:eastAsia="仿宋_GB2312"/>
            <w:sz w:val="32"/>
            <w:szCs w:val="32"/>
          </w:rPr>
          <w:t>文件</w:t>
        </w:r>
      </w:ins>
      <w:r>
        <w:rPr>
          <w:rFonts w:ascii="仿宋_GB2312" w:hAnsi="仿宋_GB2312" w:cs="仿宋_GB2312" w:eastAsia="仿宋_GB2312"/>
          <w:sz w:val="32"/>
          <w:szCs w:val="32"/>
        </w:rPr>
        <w:t>或承诺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其他有关材料</w:t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编写目录和页码，纸张规格：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；字体：宋体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；行间距：</w:t>
      </w:r>
      <w:r>
        <w:rPr>
          <w:rFonts w:eastAsia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宋体;SimSun" w:hAnsi="宋体;SimSun" w:cs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数据部分用表格形式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梁家中</dc:creator>
  <dc:description/>
  <cp:keywords/>
  <dc:language>en-US</dc:language>
  <cp:lastModifiedBy>容文威</cp:lastModifiedBy>
  <dcterms:modified xsi:type="dcterms:W3CDTF">2018-07-13T04:52:00Z</dcterms:modified>
  <cp:revision>2</cp:revision>
  <dc:subject/>
  <dc:title>附件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