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0" w:author="容文威" w:date="2018-07-13T12:52:00Z">
        <w:r>
          <w:rPr>
            <w:rFonts w:eastAsia="黑体;SimHei" w:cs="黑体;SimHei" w:ascii="黑体;SimHei" w:hAnsi="黑体;SimHei"/>
            <w:sz w:val="32"/>
            <w:szCs w:val="32"/>
          </w:rPr>
          <w:t>4</w:t>
        </w:r>
      </w:ins>
      <w:del w:id="1" w:author="容文威" w:date="2018-07-13T12:52:00Z">
        <w:r>
          <w:rPr>
            <w:rFonts w:eastAsia="黑体;SimHei" w:cs="黑体;SimHei" w:ascii="黑体;SimHei" w:hAnsi="黑体;SimHei"/>
            <w:sz w:val="32"/>
            <w:szCs w:val="32"/>
          </w:rPr>
          <w:delText>3</w:delText>
        </w:r>
      </w:del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推荐汇总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推荐单位：（盖章）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25"/>
        <w:gridCol w:w="2687"/>
        <w:gridCol w:w="1374"/>
      </w:tblGrid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试点（示范）单位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试点（示范）内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试点内容有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种类型：电子商务区域、电子商务平台、电子商务服务商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示范内容有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种类型：电子商务区域、电子商务平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cp:keywords/>
  <dc:language>en-US</dc:language>
  <cp:lastModifiedBy>容文威</cp:lastModifiedBy>
  <dcterms:modified xsi:type="dcterms:W3CDTF">2018-07-13T04:52:00Z</dcterms:modified>
  <cp:revision>2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