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江门市市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 xml:space="preserve">（工业设计基地 </w:t>
      </w:r>
      <w:r>
        <w:rPr>
          <w:rFonts w:eastAsia="黑体;SimHei" w:cs="黑体;SimHei" w:ascii="黑体;SimHei" w:hAnsi="黑体;SimHei"/>
          <w:color w:val="000000"/>
          <w:sz w:val="30"/>
        </w:rPr>
        <w:t>2018</w:t>
      </w:r>
      <w:r>
        <w:rPr>
          <w:rFonts w:ascii="黑体;SimHei" w:hAnsi="黑体;SimHei" w:cs="黑体;SimHei" w:eastAsia="黑体;SimHei"/>
          <w:color w:val="000000"/>
          <w:sz w:val="30"/>
        </w:rPr>
        <w:t>年版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单位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所属行业：装备制造□  电子信息□  消费品□  其他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江门市经济和信息化局制</w:t>
      </w:r>
    </w:p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单 位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江门市经济和信息化局提出市级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广东省和江门市有关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单位情况（一）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345"/>
        <w:gridCol w:w="553"/>
        <w:gridCol w:w="203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（国有、民营、事业等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属于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经济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净利润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税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规模及软硬件配套建设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获国家级、省部级认定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公共服务平台建设、研发实验室建设及产业链配套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制定国际、国家标准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设计活动开展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担国家、省级重点工程或项目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150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地基本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其中：具有大学本科及以上学历人员（含有技师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业（基地）营业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基地企业设计服务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业设计基地企业设计服务收入占产业（基地）营业收入</w:t>
            </w:r>
            <w:r>
              <w:rPr>
                <w:sz w:val="24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地入驻企业利税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地入驻企业利润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地运营经费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内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采用基地入驻企业的合并数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ab/>
      </w:r>
    </w:p>
    <w:p>
      <w:pPr>
        <w:pStyle w:val="Normal"/>
        <w:jc w:val="center"/>
        <w:rPr/>
      </w:pPr>
      <w:r>
        <w:rPr/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59"/>
        <w:gridCol w:w="1646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</w:t>
            </w:r>
            <w:r>
              <w:rPr>
                <w:sz w:val="24"/>
              </w:rPr>
              <w:t>运营模式、服务领域、服务范围、产业链配套、研发与技术储备、公共服务平台、产学研合作、知识产权保护及专业人员培训等有关情况，以及中心在参与国际交流、设计活动、展览、竞赛等设计推广活动情况。工业设计中心应积极开展工业设计宣传推广工作，履行工业设计公共服务职责。</w:t>
            </w:r>
          </w:p>
        </w:tc>
      </w:tr>
      <w:tr>
        <w:trPr>
          <w:trHeight w:val="45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4:00Z</dcterms:created>
  <dc:creator>pc</dc:creator>
  <dc:description/>
  <dc:language>en-US</dc:language>
  <cp:lastModifiedBy>甄翠艳</cp:lastModifiedBy>
  <cp:lastPrinted>2017-04-01T11:15:00Z</cp:lastPrinted>
  <dcterms:modified xsi:type="dcterms:W3CDTF">2018-10-09T02:14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