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80"/>
        <w:gridCol w:w="417"/>
        <w:gridCol w:w="240"/>
        <w:gridCol w:w="803"/>
        <w:gridCol w:w="160"/>
        <w:gridCol w:w="60"/>
        <w:gridCol w:w="82"/>
        <w:gridCol w:w="223"/>
        <w:gridCol w:w="352"/>
        <w:gridCol w:w="122"/>
        <w:gridCol w:w="719"/>
        <w:gridCol w:w="174"/>
        <w:gridCol w:w="123"/>
        <w:gridCol w:w="287"/>
        <w:gridCol w:w="368"/>
        <w:gridCol w:w="113"/>
        <w:gridCol w:w="85"/>
        <w:gridCol w:w="281"/>
        <w:gridCol w:w="998"/>
        <w:gridCol w:w="269"/>
        <w:gridCol w:w="172"/>
        <w:gridCol w:w="122"/>
        <w:gridCol w:w="691"/>
      </w:tblGrid>
      <w:tr>
        <w:trPr>
          <w:trHeight w:val="510" w:hRule="atLeast"/>
        </w:trPr>
        <w:tc>
          <w:tcPr>
            <w:tcW w:w="9073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广东省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民营企业（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中小企业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）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创新产业化示范基地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申报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kern w:val="0"/>
                <w:sz w:val="32"/>
                <w:szCs w:val="32"/>
              </w:rPr>
              <w:t>（一）企业基本情况表</w:t>
            </w:r>
          </w:p>
        </w:tc>
      </w:tr>
      <w:tr>
        <w:trPr>
          <w:trHeight w:val="361" w:hRule="atLeast"/>
        </w:trPr>
        <w:tc>
          <w:tcPr>
            <w:tcW w:w="46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单位（盖章）：</w:t>
            </w:r>
          </w:p>
        </w:tc>
        <w:tc>
          <w:tcPr>
            <w:tcW w:w="35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名称</w:t>
            </w:r>
          </w:p>
        </w:tc>
        <w:tc>
          <w:tcPr>
            <w:tcW w:w="51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性质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册资本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册日期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人代表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址</w:t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邮政编码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话</w:t>
            </w:r>
          </w:p>
        </w:tc>
        <w:tc>
          <w:tcPr>
            <w:tcW w:w="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机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真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网址</w:t>
            </w:r>
          </w:p>
        </w:tc>
        <w:tc>
          <w:tcPr>
            <w:tcW w:w="43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上年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经济指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产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万元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利润（万元）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税金（万元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产总额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工人数（人）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厂房及办公场地（平方米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专及以上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级及以上技术职称人员（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专及以上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级及以上职称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范围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创新产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名称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1</w:t>
            </w:r>
            <w:ins w:id="0" w:author="方初生" w:date="2019-02-25T11:13:00Z">
              <w:r>
                <w:rPr>
                  <w:rFonts w:eastAsia="仿宋_GB2312" w:cs="Times New Roman" w:ascii="Times New Roman" w:hAnsi="Times New Roman"/>
                  <w:kern w:val="0"/>
                  <w:szCs w:val="21"/>
                  <w:lang w:val="en-US" w:eastAsia="zh-CN"/>
                </w:rPr>
                <w:t>8</w:t>
              </w:r>
            </w:ins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销售收入（万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1</w:t>
            </w:r>
            <w:ins w:id="1" w:author="方初生" w:date="2019-02-25T11:13:00Z">
              <w:r>
                <w:rPr>
                  <w:rFonts w:eastAsia="仿宋_GB2312" w:cs="Times New Roman" w:ascii="Times New Roman" w:hAnsi="Times New Roman"/>
                  <w:kern w:val="0"/>
                  <w:szCs w:val="21"/>
                  <w:lang w:val="en-US" w:eastAsia="zh-CN"/>
                </w:rPr>
                <w:t>8</w:t>
              </w:r>
            </w:ins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主创新产品收入（万元）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  <w:t>201</w:t>
            </w:r>
            <w:ins w:id="2" w:author="方初生" w:date="2019-02-25T11:13:00Z">
              <w:r>
                <w:rPr>
                  <w:rFonts w:eastAsia="仿宋_GB2312" w:cs="Times New Roman" w:ascii="Times New Roman" w:hAnsi="Times New Roman"/>
                  <w:kern w:val="0"/>
                  <w:szCs w:val="21"/>
                  <w:lang w:val="en-US" w:eastAsia="zh-CN"/>
                </w:rPr>
                <w:t>8</w:t>
              </w:r>
            </w:ins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获得专利授权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级及以上荣誉证书（个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服务仪器设备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高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院校、科研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作情况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近三年企业在创新产业化方面的做法及成效（填写不下的可另附文字材料）</w:t>
            </w:r>
          </w:p>
        </w:tc>
        <w:tc>
          <w:tcPr>
            <w:tcW w:w="774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申报单位承诺意见</w:t>
            </w:r>
          </w:p>
        </w:tc>
        <w:tc>
          <w:tcPr>
            <w:tcW w:w="774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承诺对申报材料的真实性负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对申报资格和申报条件的符合性负责。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法人代表（签字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623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县级主管部门初审意见（填写不下的可另附文字材料）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级主管部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（省直单位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核意见（填写不下的可另附文字材料）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ind w:right="640" w:hanging="0"/>
        <w:jc w:val="center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</w:rPr>
        <w:t>（二）基地基本情况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72"/>
        <w:gridCol w:w="3588"/>
        <w:gridCol w:w="1260"/>
      </w:tblGrid>
      <w:tr>
        <w:trPr>
          <w:trHeight w:val="2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80"/>
              <w:ind w:right="-66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4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-66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申请产业化示范基地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民营企业创新产业化示范基地（    ）</w:t>
            </w:r>
          </w:p>
          <w:p>
            <w:pPr>
              <w:pStyle w:val="Normal"/>
              <w:spacing w:lineRule="exact" w:line="440"/>
              <w:ind w:right="640" w:hanging="0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中小企业创新产业化示范基地（    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年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经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销售收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40"/>
              <w:ind w:right="263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5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开发人员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6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专利授权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63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专利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授权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基地所在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自主创新认证产品产值年均增长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63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基地所在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连续盈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投产技术成果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63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主创新认证产品产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制度建设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员工培训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国内高校及科研机构合作数量、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学研合作共建基地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企业信息化建设（企业网站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电算化等）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境外技术资源的合作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拥有企业技术中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，省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，市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拥有工程技术开发中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，省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，市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政府专项资金扶持项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市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获得科技进步奖励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省部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市县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与标准制定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及行业标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省级标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拥有名牌产品或驰名商标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个，省部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立博士后科研流动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过认证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通过清洁生产认证：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，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通过绿色产品认证：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，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认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自填）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注：上述情况需附相关证明材料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46:00Z</dcterms:created>
  <dc:creator>admin</dc:creator>
  <dc:description/>
  <dc:language>en-US</dc:language>
  <cp:lastModifiedBy>方初生</cp:lastModifiedBy>
  <dcterms:modified xsi:type="dcterms:W3CDTF">2019-02-25T03:13:37Z</dcterms:modified>
  <cp:revision>8</cp:revision>
  <dc:subject/>
  <dc:title>附件1之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