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</w:rPr>
        <w:t>江门市交通运输局</w:t>
      </w:r>
      <w:r>
        <w:rPr>
          <w:rFonts w:ascii="黑体;SimHei" w:hAnsi="黑体;SimHei" w:eastAsia="黑体;SimHei"/>
          <w:sz w:val="44"/>
          <w:szCs w:val="44"/>
        </w:rPr>
        <w:t>依申请公开政府信息</w:t>
      </w:r>
      <w:r>
        <w:rPr>
          <w:rFonts w:eastAsia="黑体;SimHei"/>
          <w:sz w:val="44"/>
        </w:rPr>
        <w:t>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58724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1.2pt" to="324pt,3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86pt;width:81pt;height:156pt" coordorigin="5580,9720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0656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11748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9720" to="6481,1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9740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0.4pt" to="81pt,5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9646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8.4pt" to="81pt,5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7853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6.8pt" to="81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39852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7.6pt" to="117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39852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7.6pt" to="18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39852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6pt" to="324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7853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6.8pt" to="225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78536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6.8pt" to="260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1.2pt" to="189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1.2pt" to="261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1.2pt" to="36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7853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6.8pt" to="116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410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4.1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172075</wp:posOffset>
                </wp:positionV>
                <wp:extent cx="1619250" cy="81153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40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《</w:t>
                      </w:r>
                      <w:r>
                        <w:rPr>
                          <w:sz w:val="18"/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5172075</wp:posOffset>
                </wp:positionV>
                <wp:extent cx="1390650" cy="8115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407.2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4874895</wp:posOffset>
                </wp:positionV>
                <wp:extent cx="590550" cy="13068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85pt;mso-position-vertical-relative:text;margin-left:30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360795</wp:posOffset>
                </wp:positionV>
                <wp:extent cx="1962150" cy="613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50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179195</wp:posOffset>
                </wp:positionV>
                <wp:extent cx="2238375" cy="6134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8.3pt;mso-wrap-distance-left:9.05pt;mso-wrap-distance-right:9.05pt;mso-wrap-distance-top:0pt;mso-wrap-distance-bottom:0pt;margin-top:92.85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7054215</wp:posOffset>
                </wp:positionV>
                <wp:extent cx="1619250" cy="5143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5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4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3:00Z</dcterms:created>
  <dc:creator>成敏(领导审核或签发)</dc:creator>
  <dc:description/>
  <dc:language>en-US</dc:language>
  <cp:lastModifiedBy>刘智宇</cp:lastModifiedBy>
  <cp:lastPrinted>2019-12-19T10:23:00Z</cp:lastPrinted>
  <dcterms:modified xsi:type="dcterms:W3CDTF">2019-12-19T02:23:00Z</dcterms:modified>
  <cp:revision>2</cp:revision>
  <dc:subject/>
  <dc:title>附件1：</dc:title>
</cp:coreProperties>
</file>