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《江门市市场监督管理局 江门市财政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商标品牌战略专项资金使用管理办法》解读文本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制定的目的及必要性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江门市人民政府办公室关于印发江门市落实〈广东省深入实施商标品牌战略服务经济社会发展若干政策措施〉实施方案的通知》（以下简称《实施方案》，江府办函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正式出台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推动我市实体经济和商标品牌高质量发展营造了便利营商环境，为我市强化知识产权创造保护运用、助推粤港澳大湾区商标品牌建设提供了政策支持。《实施方案》中明确对我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集体商标、证明商标、境外商标注册实行专项资金激励扶持，为贯彻落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实施方案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精神，进一步明确专项资金激励扶持的资助对象、资助标准、申报程序等内容，切实发挥商标奖励资助政策的激励作用，进一步加大我市商标培育和保护力度，江门市市场监督管理局、市财政局起草了《商标品牌战略专项资金使用管理办法》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（以下简称《管理办法》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定依据</w:t>
      </w:r>
    </w:p>
    <w:p>
      <w:pPr>
        <w:pStyle w:val="Normal"/>
        <w:spacing w:lineRule="exact" w: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《江门市人民政府办公室关于印发江门市落实〈广东省深入实施商标品牌战略服务经济社会发展若干政策措施〉实施方案的通知》（江府办函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9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。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三、《管理办法》的主要内容  </w:t>
      </w:r>
      <w:r>
        <w:rPr>
          <w:rFonts w:eastAsia="??;Times New Roman" w:ascii="??;Times New Roman" w:hAnsi="??;Times New Roman"/>
          <w:color w:val="000000"/>
          <w:kern w:val="0"/>
        </w:rPr>
        <w:br/>
      </w:r>
      <w:r>
        <w:rPr>
          <w:rFonts w:ascii="??;Times New Roman" w:hAnsi="??;Times New Roman" w:cs="??;Times New Roman"/>
          <w:color w:val="000000"/>
          <w:kern w:val="0"/>
        </w:rPr>
        <w:t>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本《管理办法》共包括十项内容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《管理办法》的制定依据及目的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《管理办法》适用范围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专项资金的资助对象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凡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日期间取得集体商标、证明商标、境外商标注册的我市注册商标专用权人，自然人须户籍所在地在江门市；法人或者其他组织（含社会团体、协会）须住所地在江门市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专项资金的资助标准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证明商标每件奖励人民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万元，集体商标每件奖励人民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万元；境外注册商标每件奖励人民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30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元，给予同一申请人年度奖励总额不超过人民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60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元。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明确申请专项资金资助需提交的材料，包括填写《申请表》，提供注册商标专用权人证明文件原件及复印件等。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32"/>
          <w:szCs w:val="32"/>
        </w:rPr>
        <w:t>明确专项资金的申报程序。包括</w:t>
      </w:r>
      <w:r>
        <w:rPr>
          <w:rFonts w:eastAsia="仿宋_GB2312"/>
          <w:color w:val="000000"/>
          <w:kern w:val="0"/>
          <w:sz w:val="32"/>
        </w:rPr>
        <w:t>注册商标专用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人申请专项资金的时限，要求于每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</w:rPr>
        <w:t>日前向所在地市场监督管理局提出上一年度的专项资金奖励申请，由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各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市场监督管理局负责初审，我局负责复审、确定企业名单及扶持金额，市财政局负责划拨资金到各市（区）财政局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专项资金的划拨比例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lang w:val="zh-CN"/>
        </w:rPr>
        <w:t>由市本级财政与各市（区）财政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</w:rPr>
        <w:t>1: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lang w:val="zh-CN"/>
        </w:rPr>
        <w:t>比例共同承担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专项资金的管理责任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《管理办法》的解释责任单位。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明确《管理办法》的有效期限。自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起施行，有效期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止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江门市市场监督管理局     江门市财政局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;SimSun" w:cs="宋体;SimSun"/>
      <w:kern w:val="0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吴建冬</dc:creator>
  <dc:description/>
  <cp:keywords/>
  <dc:language>en-US</dc:language>
  <cp:lastModifiedBy>莫丽云</cp:lastModifiedBy>
  <dcterms:modified xsi:type="dcterms:W3CDTF">2019-05-16T00:39:00Z</dcterms:modified>
  <cp:revision>2</cp:revision>
  <dc:subject/>
  <dc:title>关于制定江门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