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 w:before="0" w:after="0"/>
        <w:ind w:right="-512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sz w:val="32"/>
          <w:szCs w:val="32"/>
        </w:rPr>
        <w:t>：</w:t>
      </w:r>
    </w:p>
    <w:p>
      <w:pPr>
        <w:pStyle w:val="Normal"/>
        <w:widowControl w:val="false"/>
        <w:spacing w:lineRule="exact" w:line="240" w:before="0" w:after="0"/>
        <w:ind w:right="-512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ascii="Times New Roman" w:hAnsi="Times New Roman" w:cs="宋体;SimSun"/>
          <w:b/>
          <w:sz w:val="36"/>
          <w:szCs w:val="36"/>
        </w:rPr>
        <w:t>灵活就业登记申请审核表（参考样式）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            </w:t>
      </w:r>
    </w:p>
    <w:p>
      <w:pPr>
        <w:pStyle w:val="Normal"/>
        <w:spacing w:before="0" w:after="0"/>
        <w:rPr/>
      </w:pPr>
      <w:r>
        <w:rPr/>
        <w:t>编号：</w:t>
      </w:r>
    </w:p>
    <w:tbl>
      <w:tblPr>
        <w:tblW w:w="92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35"/>
        <w:gridCol w:w="1280"/>
        <w:gridCol w:w="710"/>
        <w:gridCol w:w="448"/>
        <w:gridCol w:w="833"/>
        <w:gridCol w:w="1707"/>
        <w:gridCol w:w="1564"/>
      </w:tblGrid>
      <w:tr>
        <w:trPr>
          <w:trHeight w:val="45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性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出生年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相片</w:t>
            </w:r>
          </w:p>
        </w:tc>
      </w:tr>
      <w:tr>
        <w:trPr>
          <w:trHeight w:val="44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Cs w:val="21"/>
              </w:rPr>
              <w:t>身份证号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pacing w:val="-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就业创业（失业登记）证号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pacing w:val="-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社会保障卡号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文化程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技术等级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原工作单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家庭住址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联系电话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户籍详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细地址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所属社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实现灵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就业形式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灵活就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具体地点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灵活就业的起始和结束时间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月收入情况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本人声明及签名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本人目前正在灵活就业，申请登记，承诺所提供的情况真实有效，如有弄虚作假，愿意承担法律责任。（手写样板）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签名：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</w:tr>
      <w:tr>
        <w:trPr>
          <w:trHeight w:val="362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社区（村）人力资源社会保障工作机构意见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经核实，申报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实现灵活就业。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经办人：</w:t>
            </w:r>
          </w:p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单位盖章）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街道（乡镇）人力资源社会保障部门意见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经核实，申报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实现灵活就业。登记备案期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。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审核人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单位盖章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</w:tr>
    </w:tbl>
    <w:p>
      <w:pPr>
        <w:pStyle w:val="Normal"/>
        <w:widowControl w:val="false"/>
        <w:spacing w:lineRule="exact" w:line="580" w:before="0" w:after="0"/>
        <w:ind w:right="-512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before="280" w:after="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96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17:00Z</dcterms:created>
  <dc:creator>李惠锋</dc:creator>
  <dc:description/>
  <dc:language>en-US</dc:language>
  <cp:lastModifiedBy>李惠锋</cp:lastModifiedBy>
  <dcterms:modified xsi:type="dcterms:W3CDTF">2017-09-18T08:18:00Z</dcterms:modified>
  <cp:revision>1</cp:revision>
  <dc:subject/>
  <dc:title/>
</cp:coreProperties>
</file>