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江门市企业工资调查统计系统使用说明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册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第一次使用本系统时必须一个用户，通过用户名和密码来进行登录和报表填写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界面“注册”链接进入到了注册页面并填写相关信息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76320" cy="287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时每一条信息都是必填的，否则不能注册，请按照实际情况进行填写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注意记住密码和密码问题答案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登录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已经拥有账号的用户即可直接登录到系统进行报表的填写，登录时要输入用户名，密码和验证码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0190" cy="158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忘记了密码请点击右边的“忘记密码”链接，去到填写密码问题答案来对密码进行重置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3150" cy="1684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填写企业基本情况统计表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 xml:space="preserve">企业基本情况统计表 </w:t>
      </w:r>
      <w:r>
        <w:rPr>
          <w:rFonts w:cs="宋体;SimSun" w:ascii="宋体;SimSun" w:hAnsi="宋体;SimSun"/>
          <w:szCs w:val="21"/>
        </w:rPr>
        <w:t xml:space="preserve">-&gt; </w:t>
      </w:r>
      <w:r>
        <w:rPr>
          <w:rFonts w:ascii="宋体;SimSun" w:hAnsi="宋体;SimSun" w:cs="宋体;SimSun"/>
          <w:szCs w:val="21"/>
        </w:rPr>
        <w:t xml:space="preserve">填报 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6690" cy="2399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提供的选项对报表的内容进行填写，注意填写的时候一定要按照实际情况进行填写，而且填写必须符合报表的表间逻辑关系，否则不能填报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完成后点击底下的“提交”按钮就可以完成报表填写工作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查看企业基本情况统计表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完成以后将列出填写的报表情况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0500" cy="407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5" r="-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完报表以后可以点击后面的“查看并修改”对报表内容进行一些修改，修改同样要遵循相应的表间逻辑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填写职工工资水平调查表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职工工资水平调查表 </w:t>
      </w:r>
      <w:r>
        <w:rPr>
          <w:rFonts w:cs="宋体;SimSun" w:ascii="宋体;SimSun" w:hAnsi="宋体;SimSun"/>
          <w:szCs w:val="21"/>
        </w:rPr>
        <w:t xml:space="preserve">-&gt; </w:t>
      </w:r>
      <w:r>
        <w:rPr>
          <w:rFonts w:ascii="宋体;SimSun" w:hAnsi="宋体;SimSun" w:cs="宋体;SimSun"/>
          <w:szCs w:val="21"/>
        </w:rPr>
        <w:t>查看并修改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735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提供的选项对职工工资水平调查表进行填写，注意填写的时候一定要按照实际情况进行填写，而且填写必须符合报表的表间逻辑关系，否则不能填报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完成后点击右边的“提交”按钮就可以完成报表填写工作</w:t>
      </w:r>
    </w:p>
    <w:p>
      <w:pPr>
        <w:pStyle w:val="Normal"/>
        <w:numPr>
          <w:ilvl w:val="1"/>
          <w:numId w:val="1"/>
        </w:numPr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外调查表还可以进行导入，根据劳动关系科提供的一个《职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工资调查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导入格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》的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文件进行填写后，点击上方的“浏览”按钮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24225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03750" cy="3399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完文件后点击“导入”按钮就可以完成数据的导入工作，注意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文件的填写规范要符合要求，否则无法导入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查看职工工资水平调查表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当填写或者导入一定量的数据后，在下方的列表框会相应列出来，如果数据出错可以点击右边的“删除”按钮对数据记录进行删除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135" cy="401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21:00Z</dcterms:created>
  <dc:creator>Lenovo User</dc:creator>
  <dc:description/>
  <cp:keywords/>
  <dc:language>en-US</dc:language>
  <cp:lastModifiedBy>JOE</cp:lastModifiedBy>
  <dcterms:modified xsi:type="dcterms:W3CDTF">2011-12-09T08:43:00Z</dcterms:modified>
  <cp:revision>11</cp:revision>
  <dc:subject/>
  <dc:title/>
</cp:coreProperties>
</file>