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展费用说明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60"/>
      </w:tblGrid>
      <w:tr>
        <w:trPr>
          <w:trHeight w:val="117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价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已含场租、搭建及标准展具配置等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地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起，承办方提供设计方案并施工，搭装费用另计）</w:t>
            </w:r>
          </w:p>
        </w:tc>
      </w:tr>
      <w:tr>
        <w:trPr>
          <w:trHeight w:val="98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类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人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70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展位费用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3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款信息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名：广州交易会广告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：中国银行广州广交会支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帐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3057744437</w:t>
            </w:r>
          </w:p>
        </w:tc>
      </w:tr>
      <w:tr>
        <w:trPr>
          <w:trHeight w:val="97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服务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品统一运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人员随团出行。</w:t>
            </w:r>
          </w:p>
        </w:tc>
      </w:tr>
      <w:tr>
        <w:trPr>
          <w:trHeight w:val="80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输价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米（不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计），税费据实结算。运输期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635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团费用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行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（从中国出发到中国到达）。</w:t>
            </w:r>
          </w:p>
        </w:tc>
      </w:tr>
      <w:tr>
        <w:trPr>
          <w:trHeight w:val="1858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用已含：国际经济舱往返机票（国内出发到国内到达）；坦桑境内酒店住宿（当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星标准）；坦桑境内大巴包车；展会期间餐费；国内因私护照签证费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费用不含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商自行前往出发机场的费用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境内外个人消费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境外专业市场商务考察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热病疫苗费用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程外的费用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根据需求安排商务考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费用另计。</w:t>
            </w:r>
          </w:p>
        </w:tc>
      </w:tr>
      <w:tr>
        <w:trPr>
          <w:trHeight w:val="2509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021" w:bottom="1418"/>
      <w:pgNumType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微软用户</dc:creator>
  <dc:description/>
  <cp:keywords/>
  <dc:language>en-US</dc:language>
  <cp:lastModifiedBy>李雯鑫</cp:lastModifiedBy>
  <dcterms:modified xsi:type="dcterms:W3CDTF">2017-03-03T01:07:00Z</dcterms:modified>
  <cp:revision>4</cp:revision>
  <dc:subject/>
  <dc:title>2017年中国（广东）商品坦桑尼亚展</dc:title>
</cp:coreProperties>
</file>